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9AC5FAA425341332B6DCB68EE5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9AC5FAA425341332B6DCB68EE5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JPV0XlhYvnvZfpob/nu7TlsJ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tST1dF5omA5bGe5YWs5Y+4Q0FSTUFSU++8jOS6jjE4OTblubTlnKj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iJvnq4vvvIzlj5HlsZXliLDku4rlpKnvvIxLUk9XReWTgeeJjOW3sumdnuW4u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WFrOiupOaYr+W4guWcuueahOmihuWvvOiAheOAgktST1dF5a+5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ZKM6Ieq5Yqo5YyW6L+b6KGM5LqG6YeN5aSn5oqV6LWE44CCODDlub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vIzkuqflk4HlvIDlp4vlh7rlj6PliLDkuprjgIHmrKfnrYnlm73lrrbjgILku4rlpKn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ReS4uuWFtuS6p+WTgeeahOmrmOWTgei0qOWSjOmrmOWPr+mdoOaAp+iAjOaEn+WIs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S6m+S8mOWKv+S5n+S7pEtST1dF566h6YGT5oiQ5Li65L6b5pqW6KGM5Li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ZOB54mM77yM5q+P57GzS1JPV0XnrqHpgZPpg73mmK/mjInnhafpq5j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kuqfnmoTvvIznu4/ov4fkuobkuKXmoLznmoTmioDmnK/lpITnkIbvvIzku6X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lhbfmnInmnoHlvLrnmoTogJDkuYXmgKfjgIIyMDA45bm077yMS1JPV0X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7vnu5/pm4blm6Llu7rnq4vlnKjljY7nrKzkuIDlrrbliIblhazlj7jlhYvnvZfpob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lpKnmtKXvvInnp5HmioDmnInpmZDlhazlj7jvvIzlubblnKjkuIrmtbfjgIH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mtZnmsZ/orr7nq4vplIDllK7lhazlj7jjgII8L3A+PHA+S1JPV0X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Pms6jkuo7nrqHpgZPnmoTnoJTlj5HlkoznlJ/kuqfvvIzmmK/mjpLmsLTns7vnu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pbns7vnu5/nmoTnrqHpgZPns7vnu5/kvpvlupTllYbvvIzlubblnKjlhajnkIP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rlrqLmiLfmj5Dkvpvnu7zlkIjmgKfop6PlhrPmlrnmoYjjgILkvJjoia/kuJ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t6Xoibrkvb9LUk9XReiOt+W+l+S6huWbvemZheagh+WHhklTT+OAgURJTuOA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gUtPTU/nrYnkuInljYHlpJrkuKrlk4HotKjnrqHnkIbkvZPns7vnmoTns7vnu5/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kvpvmmpbljY/kvJrmjIflrprph4fmmpbnrqHpgZP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L572X6aG/57u05bCUS1JPV0XmmK/lrqLmiLfnmoTkurLlr4blkIjkvZzkvJnkv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RQRVjlkoxQRVJU566h6YGT5b6X5Yiw6LaK5p2l6LaK5bm/5rOb55qE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66h6YGT55Sf5Lqn6IO95Yqb6LaF6L+HOS415Lq/57Gz77yM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6KaG55uWNDDlpJrkuKrlm73lrrbjgILlhYvnvZfpob/nu7TlsJRLUk9XR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luaOmOW4guWcuueahOmcgOaxguW5tuS4juWuouaIt+e0p+WvhuWQiOS9nO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WPkeWxle+8jOS4uuS6uuexu+eahOWxheS9j+eOr+Wig+aUueWWhOaPkOS+m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WGs+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d2VrbGQtNDMxODI1Lmh0bWwiPmh0dHBzOi8vZHFjbS5uZXQvd2VuYW4va3Jvd2VrbGQt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9AC5FAA425341332B6DCB68EE5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