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5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D1D9C89095F2A89F0E27D5D7F6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D1D9C89095F2A89F0E27D5D7F6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q+UTk9FQl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5PRUJZ5ZOB54mM5oiQ56uL5LqOMjAxM+W5tO+8jOS4u+iQpemhueebru+8mui3r+S6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i3r+S6muS4jua1t+mSk+erv+OAgea4lOi9ruOAgemxvOe6v+OAgeW3peWFt+OAge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k+mxvOWMheetiemSk+mxvOijheWkh+OAgjwvcD48cD7mi6XmnInkuK3lm73jgIHml6X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nm5/jgIHnvo7lm73jgIHliqDmi7/lpKfjgIHmvrPlpKfliKnkuprjgIHkv4TnvZf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liKnjgIHlt7Topb/nrYnlnLDljLrnmoTlk4HniYzlkowyMOWkmumhueS4k+WIq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p+WTgeeVhemUgOWFqOeQgzE1MOWkmuS4quWbvemZheWSjOWcsOWMuuOAgu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iuqemSk+mxvOabtOeugOWNleKAne+8jOWdmuaMgeS7peS6p+WTgei0qOmHj+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cjeWKoeWFqOeQg+mSk+mxvOS6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mJub2VieS00MDQ5ODAuaHRtbCI+aHR0cHM6Ly9kcWNtLm5ldC93ZW5hbi9uY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5LTQwNDk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D1D9C89095F2A89F0E27D5D7F6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