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1:4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3DE839B954083D9923FC7ADAA39B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3DE839B954083D9923FC7ADAA39B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1pdGhmaWVsZOWPsuWvhuaWr+iPsuWwlOW+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HN0cm9uZz7lp4vkuo4xOTM25bm0576O5Zu977yM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4Gr6IW/44CB5Z+55qC544CB6aaZ6IKg562J6IKJ5Yi25ZOB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5qE5LyB5Lia77yM5Lqn5ZOB5Lul54us54m56aOO5ZGz6JGX56ew77yMMjAx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S4h+a0suWbvemZheaUtui0rT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TbWl0aGZpZWxk5rqQ5LqO576O5Zu95byX5ZCJ5bC85Lqa5bee5pmv6Imy56eA5Li955qE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rKz5qGI77yM5LiA5Liq5bCP6ZWH5bCx6KKr6KqJ5Li65LqG4oCc576O5ZGz5pWF5Lm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YeM5bCx5piv5Lqr6KqJ5LiW55WM55qE54Gr6IW/5LmL6YO9LeWPsuWvhuaWr+iP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t+OAgjwvcD48cD4xOTM25bm077yMSm9zZXBoIEx1dGVy5a625peP5Yib56uL5Y+y5a+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bCU5b636aOf5ZOB5YWs5Y+477yM5LuO6IWM5Yi244CB6ZSA5ZSu54Gr6IW/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omL6Im65ZKM57uP6aqM5LiW5Luj55u45Lyg77yM55u06Iez5LuK5aSp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5+l5ZCN55qE54yq6IKJ6aOf5ZOB5LyB5Lia5ZKM6KeE5qih5bqe5aSn55qE6Le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PC9wPjxwPuaJgOaciVNtaXRoZmllbGTnmoTkvKDlpYfmraPmmK/ku47kuI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vIDlp4vnmoTjgILlsI/njKrnlJ/plb/lnKjpg4Hpg4HokbHokbHnmoTok53lsq3lsbHp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plb/lnKjnoqfnu7/muIXmvojnmoTluJXmoLnmsrPovrnvvIzlroPku6zooqvmgo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jgIHnp5HlrabppbLlhbvvvIzlpaDlrprkuoZTbWl0aGZpZWxk6auY5ZOB6LSo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44CCPC9wPjxwPuWcqOW8gOWIm1NtaXRoZmllbGTnmoTpgqPkuIDliLvvvIxTbWl0aGZpZ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Y2z6KKr6LWL5LqI5LiA56eN5LiT5bGe55qE54us54m56aOO5ZGz5ZKM5Lil6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6LSo6KaB5rGC44CC5q2j5piv6L+Z5qC377yMU21pdGhmaWVsZOaUtuiOt+S6h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VsOS4quW/oOWunua2iOi0ueiAheeahOWWnOeIs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1pdGhmaWUtMzA4ODA2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21pdGhmaWUtMzA4OD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3DE839B954083D9923FC7ADAA39B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