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3DFC81C20183640C44578B69D3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3DFC81C20183640C44578B69D3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U56eRUk9VS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l+S6rOaflOenkeeuoeS4muaciemZkOWFrOWPuOaIkOeri+S6jjIwMDTlub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fkuqzluILmuqfmsLTlvIDlj5HljLrlhoXvvIzljaDlnLDpnaLnp68xNTAwMO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WNl+S6rOWcsOmTgVM35Y2n6b6Z5rmW56uZNTAwbeWkhO+8jOe0p+mCu+Wugeadr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cyNe+8iea6p+awtOWMl+WHuuWPo++8jOS6pOmAmuS+v+aNt+OAgiDlhazlj7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plIjpkqLms6LnurnnrqHlj4rnm7jlhbPkuqflk4HnmoTlvIDlj5HkuI7noJT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nlKjljZXkuo7nn7PljJbjgIHlu7rnrZHjgIHnlLXlipvjgIHmsLTmm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jgIHmsb3ovabjgIHljLvoja/nrYnooYzkuJrjgILlhazlj7jkuLvopoHorr7lpIf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nvo7jgIHlvrfjgIHml6XjgIHmhI/nrYnlm73pmYXlhYjov5vms6Lnurnnrq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rnoJTliLbogIzmiJDvvIzmioDmnK/lj4rotKjph4/lp4vnu4jkv53mjIH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msLTlubPjgII8L3A+PHA+5YWs5Y+45YW35pyJ5a6M5ZaE55qE5qOA5rWL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q+P5om55qyh5Lqn5ZOB6YO96KaB57uP6L+H55u45YWz5Z6L5byP6K+V6aq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eP5Lqn77yM5omA5pyJ5Lqn5ZOB5Ye65Y6C5YmN5Z2H57uP5by65bqm6K+V6aqM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Cn6K+V6aqM44CC57K+6Imv55qE6K6+5aSH44CB6L+H56Gs55qE5oqA5pyv44CB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LSo6YeP6KaB5rGC5L2/5Lqn5ZOB6LSo6YeP5aSE5LqO5ZCM6KGM6aKG5YWI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eW5tOWwsemAmui/h+S6hklTTzkwMDHvvJoyMDA46LSo5bGe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i/keW5tOadpe+8jOWFrOWPuOiHquS4u+eglOWPkeS6huWkmu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+euoee7k+aehOWPiuaOpeWktOWei+W8j++8jOW5tumAmui/h+S6huWbveWutueHg+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i0qOmHj+ebkeedo+ajgOa1i+S4reW/g+eahOajgOa1i+OAguWFrOWPuOeOsOW3s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mhueS4k+WIqe+8jOaxvei9puWinuWOi+WZqOazoue6ueeuoeOAgeeHg+awlOihqOWF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Hg+awlOWHuuWimeW8gOWFs+etieW3sue7j+iOt+aJueOAguWFrOWPuOeOsOW3s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ahOWbuuWumueahOWuouaIt+WSjOWQiOS9nOS8meS8tO+8jOacieW+iOWkmuefpe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+8jOavlOWmguaWsOWlpUXln45F5a6244CB5q2m5rGJ5aSp54S25rCU44CB5oOg5be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Sq5Y6f5pS/5bqc6YeH6LSt44CB5LiH5ZKM55S15rCU562J77yM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ZKM5ZSu5ZCO5pyN5Yqh5Zyo5bm/5aSn5a6i5oi35Lit5Y+W5b6X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6KR44CCPC9wPjxwPuWFrOWPuOWcqOa6p+awtOW8gOWPkeWMuuaWsOi0ree9ruS6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Zyw77yM5bm25bu65pyJNjAwMOOOoeeahOagh+WHhuWOguaIv++8jOabtOaWsO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eUn+S6p+iuvuWkh+S4juWunumqjOS7quWZqO+8jOWwhuiDveabtOWlveWcsOacje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OAguWFrOWPuOenieaJv+KAnOW8gOaLk+i/m+WPluOAgeS4jeaWr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srOS4gOOAgeacjeWKoeiHs+S4iuKAneeahOWul+aXqO+8jOS4juWuouaIt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7uuWuieWFqOWutuWbre+8jOWFseWIm+WSjOiwkOekvuS8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tyb3VrZS00NjQxO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a3JvdWtlLTQ2NDE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3DFC81C20183640C44578B69D3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