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4:3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42AD61A24201184954616DF9A553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2AD61A24201184954616DF9A553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6aG6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mgZLojILnrqHkuJrmnInpmZDlhazlj7jvvIjljp/miazkuK3luILmgZLpobrpmLLo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mnInpmZDlhazlj7jvvInkvY3kuo7msZ/oi4/nnIHmiazkuK3luILvvIzmi6XmnIn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mtYvph4/ku6rlmajjgIHorr7lpIflj4roo4XlpIfvvIzlubbogZrnp6/kuob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oDmnK/nsr7oi7HvvIzku47kuovlrZTnvZHpkqLluKbogZrkuZnng6/lpI3lkIjnrq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uJ3nvZHpqqjmnrbvvIjogZrkuZnng6/vvInlpI3lkIjnrqHjgIFGUlBQ77yI546757qk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Ga5LiZ54Ov77yJ44CBUFDvvIjlt6XnqIvnuqfogZrkuJnng6/vvInjgIFQUEjvvIj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gZrkuJnng6/vvInjgIFQRe+8iOiBmuS5meeDr++8ieOAgUhEUEXvvIjpq5jlr4bluqb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ng6/vvInjgIHpnZ7moIfjgIHpkqLooazloZHlpI3lkIjnrqHmnZDjgIHnrqHku7bjgIH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HpmIDpl6jnrYnns7vliJfkuqflk4HnoJTlj5HjgIHnlJ/kuqfkuI7plIDllK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Y2B5YiG6YeN6KeG5LiT5pyJ5oqA5pyv5Y+K5LiT5Yip5oqA5pyv55qE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v57Sv5ZKM57u05oqk77yM5YW35pyJ5by65aSn55qE6K6+5aSH44CB5bel6Im6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ZKM5Lqn5ZOB5Yib5paw6IO95Yqb77yM5bm25oul5pyJ5aSa6aG56Ieq5Li7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2D44CC5Zyo55Sf5Lqn6L+H56iL5Lit77yM5YWs5Y+45Lil5qC85omn6KGM5Zu95a62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B6KGM5Lia5qCH5YeG5ZKM5LyB5Lia5qCH5YeG77yM5o6o6KGM6LSo6YeP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6YCa6L+HSVNPOTAwMe+8mjIwMDDotKjph4/kvZPns7vorqTor4HlkoxJU08xNDAw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uoeeQhuS9k+ezu+iupOivgeOAgjwvcD48cD7lhazlj7jmgarlrojor5rkv6H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XplIDnkIblv7XvvIzlnKjlm73lhoXlkITkuLvopoHln47luILlkozlnLDljLrlpJr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rozlloTnmoTokKXplIDnvZHnu5zlkozmnI3liqHkvZPns7vjgILlhazlj7j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7vliJfmlrDlnovloZHmlpnliLblk4HvvIzlt7Llub/ms5vnlKjkuo7lu7rnrZHjgIH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ljJblt6XjgIHliLboja/jgIHpo5/lk4HjgIHnn7/lsbHjgIHnh4PmsJTjgIHngYzm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rorq/lkozluILmlL/lt6XnqIvnrYnpoobln5/vvIzku6Xlk4HotKjojrflvpfkuob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lub/ms5vlpb3or4TjgII8L3A+PHA+5YWs5Y+45Z2a5oyB4oCc5Lul5Lq65Li6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i65pys44CB5biC5Zy65Li65pys44CB6K+a5L+h5Li65pys4oCd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6ut6K+a5Li65Lit5Zu955qE5YyW5a2m44CB5bu65p2Q562J5LqL5Lia5YGa5Ye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LSh54yu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c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1ODAuaHRtbCI+aHR0cHM6Ly9kcWNtLm5ldC93ZW5hbi9ocy02NDk1OD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2AD61A24201184954616DF9A553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