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A410A7E6622AEC750B0E5D65F09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410A7E6622AEC750B0E5D65F09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4m5QWl0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5paw54ix54m55a6255So55S15Zmo5pyJ6ZmQ5YWs5Y+45bGe5LiK5rW35Y2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77yM5YWs5Y+45oiQ56uL5LqOMTk3NeW5tO+8jOabvuaYr+WOn+WbveWu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peS4mumDqOesrOS4gOaJueWcqOWFqOWbveS4g+S4quWumueCueeUn+S6p+epuuiw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8geS4muS5i+S4gOOAgiDlpoLku4rluILlnLrnq57kuonmv4Dng4jvvIzkuLrkuob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ILlnLrvvIznq4votrPluILlnLrvvIzlv4XpobvkuI3mlq3lvIDmi5PluILlnLrvvIz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q57kuonlipvluqbvvIzkuI3mlq3lvIDlj5HmlrDkuqflk4HvvIzmianlpKfnlJ/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3lkIzmlrnlkJHlj5HlsZXjgILlhazlj7jlhajkvZPogYzlt6Xlm6Lnu5PkuIDoh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j7jpooblr7znmoTluKbpoobkuIvvvIzkuI3mlq3lvIDmi5PliJvmlrDvvIz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iLbovazlnovjgILkuLvopoHnlJ/kuqflkozplIDllK7lrrbnlLXlhrLljovku7bjgI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rLljovku7bjgIHmv4DlhYnnhIrmjqXku7bjgIHnsonmnKvllrfmtoLku7bnrYn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bnov5jliLbpgKDlkozplIDllK7lkITnsbvph5HlsZ7mqKHlhbfvvIzlpoLvvJrljZX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hrLljovmqKHlhbfjgIHovaznp7vmqKHjgIHnuqfov5vmqKHnrYnjgILkuqflk4Hov5z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pJbvvIzkuLvopoHlh7rlj6PvvJrnvo7lm73jgIHloqjopb/lk6XjgIHms5X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jgIHojbflhbDjgIHlt7Topb/jgIHokaHokITniZnjgIHmjbflhYvjgIHljZfpnZ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jgIHmlrDliqDlnaHjgIHms7Dlm73nrYnjgII8L3A+PHA+5YWs5Y+4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auY5oqA5pyv55qE6K6+6K6h5byA5Y+R5Lq65ZGY77yM5qC55o2u56m66LCD5ZKM5bC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Sf5LqnMzDlubTnmoTnu4/pqozvvIzpgJrov4fmiJHku6zlhajkvZPlkZjlt6X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hY3lkIjlrqLmiLfnp6/mnoHnoJTlj5HlvIDmi5PvvIzkuIrmtbfmlrDniLHni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5fliLDkuobkvJflpJrlm73pmYXkvIHkuJrnmoTorqTlj6/lkozlmInlpZb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jrDku6PljJbnmoTljoLmiL/lj4rphY3lpZforr7mlr3vvIzlubbkuJTmi6X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lJ/kuqforr7lpIfjgILkuLvopoHorr7lpIfljIXmi6wxMjUwVOOAgTYzMFTjgIE1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zE1VOOAgTIwMFTmtrLljovmnLrjgIE0MDBU44CBMzE1VOOAgTI1MFTjgIExNjBU44CB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suW6iu+8jOmdmeeUteeyieacq+a2guijhee6v+OAgeacuuWZqOS6uua/gOWFieeEiuaO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jwvcD48cD7lhazlj7jlt7LpgJrov4fkuoZJU085MDAxOjIwMDjjgIFJU08vVFMx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qOmHj+euoeeQhuS9k+ezu+WSjElTTzE0MDAxOjIwMDTorqTor4HjgILlpJrlubT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DotK/kuLvlvKDnp5HmioDliJvmlrDvvIzkvb/kuqflk4Hku47orr7orqH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kuqfplIDllK7pg73mm7TlkIjnkIbvvIzlubblnZrmjIHnsr7muZvmioDoibr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rqHnkIbjgIHnsr7lv4Pmk43kvZzjgIHnsr7or5rmnI3liqHnmoTotKjph4/mlrnpk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pfmlrDniLHnibnkuI3mlq3lj5blvpfmnoHlpKfmiJDlsLHjgILnm67liY3mlrDniLH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JPms6jkuo7lhajlv4PlhajmhI/kuLrlrqLmiLfmj5Dkvpvpq5jotKjph4/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otKjnmoTmnI3liq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YWl0ZS03NzM1ODQuaHRtbCI+aHR0cHM6Ly9kcWNtLm5ldC93ZW5hbi9hdGFpdGUtNzcz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410A7E6622AEC750B0E5D65F09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