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23A152F605A786E6AA37F79E82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23A152F605A786E6AA37F79E82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2z5bm85YS/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KnuS6jjE5OTnlubTljJfkuqzvvIzkvJjotKjnmoTmsJ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lk4HniYzvvIzlm73lhoXmi6XmnInmlbDljYHmiYDliIblm63nmoTnn6XlkI3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ZnogrLmnLrmnoTvvIzlvLrosIPlj4zor63lj4zmlofljJblip7lrab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GH5L2z5bm85YS/5Zut77yISHVpamlh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vInmmK/msYfkvbPmlZnogrLmnLrmnoQxNuW5tOWujOWFqOaVmeiCsueahOi1t+eCue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xh+S9s+W5vOWEv+WbreS6jjE5OTnlubQ15pyI5Zyo5YyX5Lqs5Yib5Yqe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Zyo5YWo5Zu95oul5pyJNDPmiYDliIblm63nmoTnn6XlkI3lubzlhL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vvIzlnKjlm63lubzlhL8xMDAwMOS9meWQjeOAguaxh+S9s+W5vOWEv+Wbre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ei+OAgemrmOWTgeS9jeOAgeWbvemZheWMlueahOWKnuWbreWul+aXqO+8jOWfu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S4gOe6p+S4gOexu+KAneeahOWKnuWbreagh+WHhu+8jOW8uuiwg+WPjOivr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KnuWtpueJueiJsu+8jOmHjeinhuW5vOWEv+eahOaDheaEn+aVmeiCsuOAge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ivreWQrOivtOiDveWKm+S7peWPiuaAnee7tOiDveWKm+eahOWfueWFu+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iQpemAoOS4sOWvjOS8mOi0qOeahOWkmuWFg+aOoueptueOr+Wig++8jO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cn+WunueahOeOr+Wig+S4reaOoue0ouacquefpeOAgeW/q+S5kOS6pOa1g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ilv+aWh+WMlueahOeyvuWNju+8jOW4ruWKqeWtqeWtkOaIkOmVv+eahO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p5ZXktNTI1OT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p5ZXktNTI1OTg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23A152F605A786E6AA37F79E82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