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B1342567EB74227EBE09621173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B1342567EB74227EBE09621173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za2tpbm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a8q+enkeaWr+WogeenkeaKgOWPkeWxleaciemZkOWFrOWPuOaIkOeri+S6j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mgLvpg6jkvY3kuo7ljJfkuqzjgILmmK/kuIDlrrbpm4b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nlLXlrZDng5/lhazlj7jvvIzoh6rorr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ILnibnnp5Hov6rnp5HmioDmnInpmZDlhazlj7jjgIHmvKvnp5HlqIHmma7vvIjkuJzo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5HmioDmnInpmZDlhazlj7jkuKTkuKrnjrDku6PljJbkuJPkuJrlt6XljoLjgIH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Jvorr7nq4vmvKvnp5Hmlq/lqIHvvIjmt7HlnLPvvIn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luILlnLrkuLrlr7zlkJHvvIzku6Xnp5HmioDliJvmlrDkuLrliq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g63plIDkuo7mrKfnvo7jgIHkuK3kuJzjgIHkv4TnvZfmlq/nrYnmtbflpJb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lm73lhoXlpJbkvJflpJrlk4HniYzkvIHkuJrku6Xlj4rnu4/plIDllYb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lkIjkvZzjgII8L3A+PHA+5YyX5Lqs5ryr56eR5pav5aiB56eR5oqA5Y+R5bG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J54Wn5Zu96ZmF5qCH5YeG5YyW5qih5byP5bu656uL5LqG5biC5Zy65a+85ZC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2T57O777yM5a6M5ZaE5bm25Y+R5bGV5LqG5LiA5rWB55qE55Sf5Lqn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46v5L+d5o6n5Yi25omL5q615ZKM6LSo6YeP5o6n5Yi25L2T57O777yM5Zyo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KGM5Lia546H5YWI6YCa6L+HSVNPOTAwMToyMDAw6LSo6YeP5L2T57O76K6k6K+B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Q0XorqTor4HjgIFST0hT6K6k6K+B5ZKMRkND6K6k6K+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tYXNra2luZy00ODMyN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tYXNra2luZy00ODMy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B1342567EB74227EBE09621173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