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1EBC6958BD5CC0071320E47F61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EBC6958BD5CC0071320E47F61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5Li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4jkuLDnrqHkuJrmnInpmZDlhazlj7jlu7rkuo7kuozpm7bkuIDpm7blubT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J/kuqfplIDllK7vvJrigJzokKXkuLDigJ3niYzloZHmlp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pXjgIHnu5nmsLTnrqHjgIHnqb/nur/nrqHjgIHmjpLmsaHnrqHns7vliJ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lhazlj7jkuLvokKXnmoTloZHmlpnmo4Dmn6XkupXjgIFQVkMtVeOAgUhEUEX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qHpgZPmmK/lm73lrrblu7rorr7pg6jmlrDmioDmnK/mjqjlub/lupTnlK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sbvkuqflk4HlhbfmnInoioLog73jgIHnjq/kv53jgIHlronoo4Xmlrnkvr/jgIHlip/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gJDohZDomoDjgIHkvb/nlKjlr7/lkb3plb/nrYnkvJjngrnvvIzlt7Looqv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ln47plYfluILmlL/mjpLmsLTmjpLmsaHjgIHnlLXlipvnlLXnvIbkv53mi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msLTlipvmjpLngYznrYnpoobln5/lub/ms5vph4fnlKjvvIzkuqflk4HmnIn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iY3mm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jIwOC5odG1sIj5odHRwczovL2RxY20ubmV0L3dlbmFuL3lmLTM4NjIw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EBC6958BD5CC0071320E47F61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