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4203FEE4BE59BBD76AE5151C4E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4203FEE4BE59BBD76AE5151C4E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q+FSEFP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ixquavheeJqeiBlOe9keenkeaKgOaciemZkOWFrOWPuO+8jOaYr+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ZuuiDveWutuWxheOAgeaZuuiDveacuuWZqOS6uuetieeUteWtkOS6p+WTge+8jO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kee7nOa2iOmYsu+8jOW7uuetkeW3peeoi+eahOiuvuiuoeS4juaWveW3p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osarmr4XnianogZTnvZHnp5HmioDmnInpmZDlhazlj7jliJvlu7rml7blsJrkuI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o7kuIDouqvvvIzkuI3kv5fnmoTlpJbop4LvvIzkurLmsJHnmoTmmbrog73lrrbls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hazlj7jlp4vnu4jlnZrmjIHor5rkv6HkuLrmnKzvvIzotKjph4/oh7PkuIr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6HmhI/nmoTnu4/okKXnkIblv7XvvIzku6XnnJ/or5rnmoTmnI3liqHlkoznsr7mu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kuLrmgqjmiZPpgKDmmbrog73jgIHlronlhajjgIHkvr/liKnjgIH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lJ/mtLvjgII8L3A+PHA+5pm65oWn55Sf5rS777yM5LuO6LGq5q+F6LW36I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Whhb3lpLTc4MjUw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aGFveWktNzgyNTA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4203FEE4BE59BBD76AE5151C4E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