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1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785C267542EC903494FF5104A5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785C267542EC903494FF5104A5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agRENST1d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lhqDlqIHmmbrog73np5HmioDmnInpmZDlhazlj7jvvIzmiJDnq4vkuo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Lul54mp6IGU572R5bqU55So5oqA5pyv56CU5Y+R5Y+K55Sf5Lqn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e05Yqb5LqO57u/6Imy5pm66IO95bu6562R44CB5YWs5YWx566h55CG5Y+K5a6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4mp6IGU572R5bqU55So5Lqn5ZOB55qE56eR56CU44CB55Sf5Lqn5LiO6ZSA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4mp6IGU572R5bqU55So6Kej5Yaz5pa55qGI5ZKM5LqR5bmz5Y+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kmuW5tOadpeS4gOebtOiHtOWKm+S6juWPkeW4g+W8j+a1i+aO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PiueJqeiBlOe9kee7v+iJsuaZuuiDveW7uuetkemihuWfn+eahOeglOWPk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uWbveWGheWkmuWutuWkp+S4k+mZouagoeW7uueri+S6huaImOeVpe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seWQjOW7uuiuvuS6p+WTgeeglOWPkeS4reW/g+WPiuWunumqjOWupOOAge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ureWfuuWcsOOAgeagoeS8geekuuiMg+aAp+WunuiureWfuuWcsOeti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lrp7njrDigJznu7/oibLnjq/kv53vvIzpq5jmlYjoioLog73igJ3kuL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6XigJznq4votrPmtbfljZfjgIHovpDlsITlhajlm73jgIHotbD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j5HlsZXnm67moIfvvIzku6Xmj5Dkvpvnu5nlrqLmiLfpq5jmlYjlrozlloTnmo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kuLrku7flgLzkvZPnjrDvvIzkuI3mlq3lvIDmi5Pov5vlj5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lm73lhoXph43ngrnkvIHkuJrvvIzoh7Tlipvov5vlhaXlm73pmYXnianogZT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ooYzliJfjgII8L3A+PHA+5YWs5Y+46L+R5Y2B5bm055qE5Yqq5Yqb77yM5omT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L+q5Yag4oCd5ZOB54mM55qE57O75YiX5Lqn5ZOB44CC5LuK5ZCO5bCG57un57ut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oCc56iz5q2l6LWw5ZCR5LiW55WM4oCd55qE5oC75L2T5Y+R5bGV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i/quWGoOKAneaYr+a1t+WNl+WGoOWogeWFt+acieiHquS4u+efpeivhuS6p+ad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+8jOivpeWTgeeJjOeahOezu+WIl+S6p+WTgea2teeblualvOWuh+aZuu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xheaZuuiDveOAgemFkuW6l+aZuuiDveOAgeeOr+Wig+aZuuiDveajgOa1i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S4muOAgeaZuuaFp+WuiemYsuetieWkmuS4quW6lOeUqOmihuWfn+OAgjwvcD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rOWPuOebruWJjeeJqeiBlOe9kemihuWfn+iHquS4u+W8gOWPkeeahOS4u+im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6lOeUqOezu+e7n+WMheaLrO+8mjwvc3Ryb25nPjwvcD48cD4x44CB5pm65oWn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rrblsYXigJznianogZTnvZHigJ3lj4rigJzkupLogZTnvZEr4oCd57O757uf77ya54m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m65oWn56S+5Yy6LWXlrrblsYXkupHns7vnu5/vvJvmmbrmhaflrrblsYXvvIjlkK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mmI7mjqfliLbjgIHnqpfluJjpga7pmLPmjqfliLbjgIHnqbrosIPlj4rnlLXmsJ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vnqbrosIPmjqfliLbvvJvlrrbnlLXmjqfliLbvvJvlrrblsYXop4bpopH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q/looPlj4rog73mupDnrqHnkIbvvJvmmbrog73pl6jplIHvvJvlrrblsYXnjq/lo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nrqHnkIbvvJvog4zmma/pn7PkuZDvvJvlgaXlurfnrqHnkIbvvJvkupHlr7norr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pPMk/jgII8L3A+PHA+MuOAgeeJqeiBlOe9kemFkuW6l+WuouaIv+aZuuiDveaOp+WI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mzwvcD48cD4z44CB54mp6IGU572R546v5aKD5qOA5rWL57O757uf77ybPC9wPjxw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ogZTnvZHmmbrmhaflhpzkuJrvvJs8L3A+PHA+NeOAgeeJqeiBlOe9keaKpeitpu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5s+WP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Gdk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ODIyMDIxLmh0bWwiPmh0dHBzOi8vZHFjbS5uZXQvd2VuYW4vZGdkY3Jvd24tODIyMD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785C267542EC903494FF5104A5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