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5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FC35F42504C8197AB1E5B3495C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C35F42504C8197AB1E5B3495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K+6566h6YGTWElOV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reW3nuS/oeivuueuoeS4muaciemZkOWFrOWPuOS4gOWutuS4k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LVLnrqHmnZDnrqHku7bjgIHpk53loZHlpI3lkIjnrqHns7vliJfjgIFQRS1SVOWcsO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tOaalumFjeS7tuetieezu+WIl+S6p+WTgeeahOeOsOS7o+WMluaWs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6p+iQveWcqOa1meaxn+ecgeadreW3nuW4guiQp+WxseWMuu+8jOe0p+mCu+a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oumrmOmAn+OAgea1mei1o+mTgei3r+WPiuiQp+WxseWbvemZheacuuWcuu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+8jOeJqea1gemAmueVheOAgjwvcD48cD7lhazlj7jmi6XmnIn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bDljYHlkI3vvIzmnInovoPlvLrnmoTlvIDlj5Hog73lipvvvIzlubbkuI7lm73lho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q5jnrYnpmaLmoKHlu7rnq4vkuoboia/lpb3nmoTmioDmnK/lkIjkvZzlhbPns7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lj5HmlrDlnovnmoTnjq/kv53lu7rmnZDkuqflk4HjgILlhazlj7jlhYjlkI7lu7rm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u96ZmF5YWI6L+b55qE566h5Lu26Ieq5Yqo55Sf5Lqn57q/77yM5Lqn5ZOB5ZOB6LS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6KGM5YWI5YiX77yM5bm25bey5YWo6Z2i6YCa6L+HQ0XmrKfmtLLnu5/kuI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jgIFJU085MDAx6LSo6YeP5L2T57O76K6k6K+B44CB5Lqn5ZOB55Sx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d6Zmp5YWs5Y+45om/5L+d77yM5YW35pyJ5Lil5a+G55qE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6LSo5L+d6K+B6IO95Yqb44CCPC9wPjxwPuenieaJv+KAnOS7pei0qOmHj+ax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S/oeiqieaLk+W4guWcuuKAneeahOWOn+WIme+8jOerreivmuS4uu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acjeWKoe+8jOWdmuaMgeS4k+S4muWMlueuoeeQhuaTjeS9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k+S4mueahOWTgeeJjOetluWIkuOAgeW4guWcuue7tOaKpOWPiuW5v+WRiu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ahOS6i+S4muW4puadpeaWsOeahOmjnui3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5nZHhpbnUtMzE4MTM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5nZHhpbnUtMzE4M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FC35F42504C8197AB1E5B3495C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