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0:4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B1E9BC85F9D04BC0E5C60E98C20C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B1E9BC85F9D04BC0E5C60E98C20C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P5Li96Zu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po/lu7rnnIHmn4/kuL3pm4XnqpfppbDliLblk4HmnInpmZDlhazlj7jmmK/kuIDlrrb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jgIHnlJ/kuqflj4rplIDllK7lkITlnovnqpfppbDliLblk4Hkuo7kuIDkvZP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hazlj7jku6Xlhbbni6znibnnmoTkuqflk4Horr7orqHvvIznsr7nvo7nmoTliLb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oPlvLrnmoTluILlnLrokKXplIDog73lipvlj4rlrozlloTnmoTllK7lkI7mnI3liqH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b/lpKfnu4/plIDllYblkozlrqLmiLfnmoTlpb3or4TjgILmn4/kuL3pm4Xkurrlp4v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ku6XkurrkuLrmnKzvvIzmjqjliqjml7blsJrigJ3kuLrkvIHkuJrorr7orqH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3lgJ/kvJjotKjnmoTljp/mnZDmlpnpgInmi6njgIHnsr7muZvnmoTliLbkvZzlt6Xoi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jnkIbnmoTkuqflk4Hnu5PmnoTjgIHnqLPlrprnmoTkuqflk4HotKjph4/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nYfpgJrov4fpmLLojIPmo4DmtYvlkIjmoLzvvIzljp/mnZDmlpnlj4rlkITnp43p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nYfpgJrov4dJU085MDAxLTIwMDjotKjph4/nrqHnkIbkvZPns7vorqTor4HvvIzkuI3ml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orr7orqHjgIHmioDmnK/jgIHnrqHnkIblkozokKXplIDnmoTliJvmlrDmnaXmj5Dlj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moTnq57kuonlipvjgII8L3A+PHA+5YWs5Y+45LiA55u05Lul5p2l6YO96Ie05Yq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ib5paw5ZKM6auY5paw5Lqn5ZOB56CU5Y+R44CC5YWs5Y+45Yib56uL55qE4oCc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ZuF4oCd5ZOB54mM5LiL5pyJ5Y235biY44CB55m+5Y+25biY44CB5Z6C55u05biY44CB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iY44CB6aaZ5qC86YeM5ouJ5biY44CB5p+U57qx5biY44CB56u55pyo5biY44CB5biD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44CB6L2v6Zeo5biY44CB5aSp5qOa5biY44CB56qX5biY6L2o6YGT44CB5pm66IO955S1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6n5Yi277yJ57O757uf562J5Y2B5aSa5Liq57O75YiX5LiK5Y2D5Liq5ZOB56eN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6eJ5om/4oCc6IqC6IO944CB546v5L+d44CB6IiS6YCC44CB5pe25bCa4oCdIOeahOmB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huW/te+8jOS4uueOsOS7o+W7uuetkeaXtuWwmuWutuWxhemHj+i6q+WumuWBmuenke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uiDveeahOmBrumYs+ino+WGs+aWueahi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mx5LTcyNDM2NS5odG1sIj5odHRwczovL2RxY20ubmV0L3dlbmFuL2Jse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zN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B1E9BC85F9D04BC0E5C60E98C20C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