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875928889EF09DA74FCD933982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75928889EF09DA74FCD933982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Gp6ZuE6bmwU0FpT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i1m+aRqembhOm5sOiHquWKqOWMluW3peeoi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THlubTvvIzmmK/lm73lhoXkuJPpl6jku47kuovnoIHlnpv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oIHlnpvmnLrjgIHljIXoo4XmnLrjgIHoh6rliqjphY3mlpnjgIHnianmtY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mmbrog73oo4XlpIfnoJTlj5HjgIHnlJ/kuqfjgIHplIDllK7kuI7mnI3liq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rrbpq5jmlrDmioDmnK/kvIHkuJrvvIzmmK/kuK3lm73mnLrlmajkurrkuqfku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ppblsYrmiJDlkZjljZXkvY3vvIzlm73lrrbkv6Hmga/ljJblkozlt6XkuJrljJb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kvIHkuJrvvIzlronlvr3nnIHliLbpgKDkuJrkv6Hmga/ljJbnp5HmioDlt6XnqI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IHkuJrvvIzlronlvr3nnIHliJvmlrDlnovnpLrojIPkvIHkuJrvvIzlronlvr3nn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qTor4HkvIHkuJrvvIzlronlvr3nnIHmnLrlmajkurrkuqfkuJrmioDmnK/liJvmlr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gZTnm5/pppblsYrnp5jkuablpITljZXkvY3jgIIyMDE25bm0NuaciOS4jui1m+aRq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mbhuWbouiCoeS7veaciemZkOWFrOWPuO+8iOiCoeelqOS7o+eggSAzMDA0Nj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vooYzph43nu4TvvIzmiJDkuLrotZvmkanpm4blm6LnmoTmoLjlv4P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ntKfntKflm7Tnu5Xpm4blm6LigJzmiJDkuLrmmbrog73liLbpg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pLogZTnvZHlubPlj7DmnI3liqHmj5DkvpvllYbigJ3ov5nkuIDmiJjnlaX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pm4blm6Lmmbrog73liLbpgKDnlJ/mgIHlnIjnmoTkvJjlir/otYTmup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jJblt6XjgIHlu7rmnZDjgIHmqaHloZHjgIHnsq7po5/jgIHppbLmlpnjgIH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mlrDog73mupDnrYnooYzkuJrlrqLmiLfmj5Dkvpv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6LWb5pGp6ZuE6bmw5YWs5Y+45Lia5Yqh5Li76KaB5YyF5ous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7O757uf6ZuG5oiQ5Lik5aSn5Lia5Yqh5p2/5Z2X77yM5YW25Lit5pm66IO9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bel5Lia5py65Zmo5Lq644CB6Ieq5Yqo6YWN5paZ44CB6Ieq5Yq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6b44CB5bel5Y6C5LuT5YKo54mp5rWB6Ieq5Yqo5YyW562J5Zub5aSn6YOo5YiG77y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Lia5Yqh5Li76KaB6ZKI5a+55rWB56iL6KGM5Lia5o+Q5L6b5pm66IO9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S6K6+6K6h5ZKM57O757uf6ZuG5oiQ5pyN5Yqh44CC5YWs5Y+4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piv5Zu95YaF5bCR5pWw5ZCM5pe25o6M5o+h5bel5Lia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6YWN5paZ44CB6Ieq5Yqo5YyF6KOF56CB5Z6b44CB54mp5rWB6Ieq5Yqo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5qE56eR5oqA5Z6L5LyB5Lia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h5c2FpbS0xNDc2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h5c2FpbS0xNDc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75928889EF09DA74FCD933982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