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8447CB3C73467C4EF2873E7F78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8447CB3C73467C4EF2873E7F78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ramREFOUl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obrlvrfkuLnmtqblu7rmnZDnp5HmioDmnInpmZDlhazlj7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mtoLmlpnnjovlm73igJ3kuYvnp7DnmoTkuK3lm73mtoLmlpnkuYvkuaH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vvIzmmK/kuIDlrrbpm4bnp5HnoJTjgIHnlJ/kuqfjgIHokKXplIDjgIHmlr3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q/kv53oibrmnK/lo4HmnZDkvIHkuJrjgILnjrDmnInmgLvotYTkuqc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Y2g5ZywODAwMOWkmuW5s+aWueexs++8jOWFseacieWRmOW3pTEwMOWkmu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KgOacr+S6uuWRmDEw5aSa5ZCN77yM6auY57qn56eR56CU5Lq65ZGYNOWQje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iLpeW5suWQjeOAgjwvcD48cD7ov5HlubTmnaXlhazlj7jlpKfph4/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mioDmnK/lkozorr7lpIfvvIzpvI7lipvmiZPpgKDmtoLmlpn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kuLnmtqbigJ3vvIzkuLvopoHkuqflk4HmnInnjq/kv53ogoznkIblo4Hoh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mbbnn7PjgIHlpKnpuYXnu5LjgIHpk7bnrpTmvIbjgIHmuIXmsLTmt7flh53lnJ/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vojYnms6XjgIHotKjmhJ/oibrmnK/mvIbjgIHoibrmnK/msLTmvIbjgIHlpJrlva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jgIHmlrDlnovoibrmnK/lo4HmnZDnrYnjgILlhazlj7jkuIDotK/lgKHlr7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nlKjkurrmlofnp5HmioDnkIblv7XlgZrnsr7lk4HmtoLmlpn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q5jntKDotKjplIDllK7lm6LpmJ/vvIzku6XlhaLlhaLkuJrkuJrnmoTlt6XkvZz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I3mh4jmgKDnmoTlt6XkvZznsr7npZ7vvIzlirHlv5fnu5nlrqLmiLfmj5Dkvp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vJjotKjkuqflk4Hku6Xlj4rml6Dlvq7kuI3oh7PnmoTluILlnLrmnI3liqH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p7njrDlhajnqIvotLTouqvot5/ouKrmnI3liqHjgII8L3A+PHA+4oCc5Li55ram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5qE5bu6562R44CB5aKZ6Im65raC5paZ5ZOB54mM77yM5Lul5pe25bCa57K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7qv5py044CB5Y+Y5YyW5peg56m355qE56uL5L2T5YyW57q555CG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6m66Ze06KeG6KeS77yM5b6u5aaZ6ICM55Sf5Yqo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aSW5ZCM6KGM5LiA55u05L+d5oyB5a+G5YiH6IGU57O777yM5LiN5pe25Zyw5b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55qE5Lqn5ZOB5ZKM5bel6Im65byV5YWl5Lit5Zu944CCPC9wPjxwPuWFt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i/m+ihjOa3seW6puiAg+Wvn+WSjOWkmuW5tOeahOihjOS4mue7j+mqj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LpeacieS4iueZvuenjeS4k+mXqOmSiOWvueaIkeWbveWkjeadguWkmuWPm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WPiuS9v+eUqOS5oOaDr+iAjOiuvuiuoeeahOeOr+S/neWei+S6p+WTge+8j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aJi+azleadpeaPj+e7mOWxheS9j+epuumXtO+8jOWboOiAjOa3seWPl+W5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mdkuedkOOAguWQjOaXtuS5n+W5v+azm+W6lOeUqOS6juWbreael+aZr+in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eWuvummhuOAgeWIq+WiheW6puWBh+adkeOAgeW5v+Wcuu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OAgemFkuWQp+WPiuWQhOenjeWoseS5kOWcuuaJgOeahOWupOWGheWklu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lh63nnYDoia/lpb3nmoTmioDmnK/liJvmlrDkvJjlir/jgIHor5rkv6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nkIblv7XvvIzmu6HotrPkurrku6znlJ/mtLvkuK3lr7nnu7/oibL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jq/kv53oo4Xkv67mtoLmlpnnmoTpnIDmsYLvvIzmmK/kuLnmtqboibrmnK/lo4H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ov73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cnVuLTQxNzk3Ni5odG1sIj5odHRwczovL2RxY20ubmV0L3dlbmFuL2RyZGFucnVuLTQ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8447CB3C73467C4EF2873E7F78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