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5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1CE22DCDB99F7A1842E58F1C8C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1CE22DCDB99F7A1842E58F1C8C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6YCa5YWr6L6+U1RC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YeN5bqG5Zub6YCa5YWr6L6+566h5Lia5pyJ6ZmQ5YWs5Y+477yM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rGf5rSl5Yy655m95rKZ5bel5Lia5Zut77yM5piv5LiA5a625LuO5LqL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66h6YGT44CB5LiA5L2T5YyW5rGh5rC05aSE55CG6K6+5aSH44CB546755KD6ZKi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Y2r6K6+5pa9562J57O75YiX5Lqn5ZOB56CU5Y+R44CB5Yi26YCg44CB6ZSA5ZSu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6auY5paw5oqA5pyv5LyB5Lia44CCICAgPC9wPjxwPuWFrOWPuOaIkOeri+S6jj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s6jlhozotYTmnKw1MDAx5LiH5YWD77yM5oul5pyJ5Zu95YaF5YWI6L+b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NeadoeOAgeiuvuWkhzcw5aSa5Y+w5aWX44CC5YW25Lit77yM6auY57qn5oqA5pyv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TXkurrvvIznibnogZjooYzkuJrkuJPlrrbjgIHpob7pl6425Lq644CC5bu65py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el56iL5oqA5pyv56CU56m25Lit5b+D44CB5a6e6aqM5a6k77yM5bm25LiO6auY5qC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6Zmi5omA5bu656uL5LqG5oiY55Wl5LyZ5Ly05YWz57O744CC5YWs5Y+4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SVNPOTAwMei0qOmHj+euoeeQhuS9k+ezu+OAgUlTTzE0MDAx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T0hTQVMxODAwMeiBjOS4muWBpeW6t+WuieWFqOeuoeeQhuS9k+ezu+iupOiv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WJje+8jOaLpeacieWbveWutuWPkeaYjuS4k+WIqTIw6aG577yM5a6e55So5paw5Z6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MTPpobnjgII8L3A+PHA+5YWs5Y+455qE5Y+R5bGV5q2l5LyQ5Z2a5a6e6ICM5pyJ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+C5LiO5LqG5YWo5Zu95pWw55m+5Liq5aSn5Z6L6aG555uu77yM5Lqn5ZOB6KK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So5LqO5biC5pS/5bel56iL44CB5rC05bqT6L6T5rC05bel56iL44CB57uZ5o6S5rC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Yac5Lia54GM5rqJ5bel56iL44CB6YCa6K6v5bel56iL44CB55S15Y6C5b6q546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ul5Y+K5YyW5bel5LyB5Lia6IWQ6JqA5LuL6LSo55qE6L+Q6YCB44CB5rW35rC0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2J44CC5YWs5Y+45Yqz5Yqo5Yqb6LWE5rqQ5YWF6Laz5bm25LiU5Y6f5paZ5rig6YGT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YW35pyJ5b6X5aSp54us5Y6a55qE5oiQ5pys5LyY5Yq/44CC5YWs5Y+46YG15Lu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6YeP5rGC55Sf5a2Y77yM5Lul5L+h6KqJ5rGC5Y+R5bGV4oCd55qE5a6X5peo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pWs5Lia44CB5byA5ouT44CB5Yib5paw44CB6LaF6LaK4oCd55qE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oqT566h55CG5Ye65pWI55uK77yM5aSW5omp5biC5Zy65oqi5Lu96aKd77yM5L2/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7uc6YGN5Y+K5Zu95YaFMjDlpJrkuKrnnIHjgIHluILjgIHoh6rmsrvljLr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lq3liqDlpKfnp5HmioDlkozkurrmiY3nmoTmipXlhaXvvIzor5rkv6Hnu4/ok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7zmkI/vvIzlkJHmm7Tpq5jmm7Tlub/nmoTmsLTlubPov4jov5vvvIzlsIb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lkozlkajliLDnmoTmnI3liqHlpYnnjK7nu5nnpL7kvJrlkozlub/lpK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I8L3A+PHA+5YWs5Y+46Ie05Yqb5LqO5oqK5Zub6YCa5YWr6L6+5YWs5Y+45omT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+l5ZCN55qE6ZuG5Zui5YWs5Y+477yM5oiQ5Li65Zu96ZmF5LiK5Lqr5pyJ55ub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ZCN5ZOB54mM77yM5Li65Yy65Z+f57uP5rWO5bu66K6+5ZKM5Zu95a625Lqn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Ga5Ye65bqU5pyJ55qE6LSh54y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dGJkc3RiZC0zNzE1MDguaHRtbCI+aHR0cHM6Ly9kcWNtLm5ldC93ZW5hbi9z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iZC0zNzE1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1CE22DCDB99F7A1842E58F1C8C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