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3F41387345E70230393FDC22F5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3F41387345E70230393FDC22F5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qC85pav54m5QVVHVVN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mrKPovr7onrrmnYbljovnvKnmnLr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piv55uu5YmN5YW35aSH6J665p2G5Y6L57yp5py65Li75py6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qg5bel6IO95Yqb55qE546w5Luj5YyW6J665p2G5byP5Y6L57yp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57uP6L+HMjDlpJrlubTnmoTlj5HlsZXvvIzlhazlj7jnp6/ntK/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jovnvKnmnLrorr7orqHjgIHliLbpgKDnu4/pqozvvIzmi6XmnInkuIDmlK/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vvIzmjqLnqbbmnInmlYjlrozlloTnmoTljovnvKnnqbrmsJT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I3mlq3kvJjljJbkuqflk4HmgKfog73lkozliqDlt6XliLbpgK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I8L3A+PHA+5YWs5Y+45L6d5omY5by65aSn55qE56CU5Y+R6IO95Yqb77y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ZKM5a6M5ZaE55qE6LSo6YeP5o6n5Yi25L2T57O777yM5LiT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pav54m554mM6J665p2G5byP5Y6L57yp5py644CC55uu5YmN5bey5b2i5oiQWEf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VOS4pOe6p+WOi+e8qeW4uOWOi+ezu+WIl+OAgUVH77yIUO+8iVTkuKTnuqfljovnvKk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L2O5Y6L57O75YiX44CBU0bljZXmnLrljovnvKnlt6XpopHlj4rlj5jpopHns7vliJf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ejgeWPmOmikeezu+WIl+OAgVhQU+aso+aCpuWPiuS4gOS9k+acuuezu+WIl+OAgUhQ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Ih+WJsuWPiuS4gOS9k+acuuezu+WIl+OAgVdH77yIUO+8iVMvV0hQU+awtOa2pua7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4uOWOi+WSjOmrmOWOi+ezu+WIl+OAgUxH77yIUO+8iVPljZXnuqfljovnvKkz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7O75YiX44CBU0TvvIhD77yJWeenu+WKqOacuuezu+WIl+OAgVNES+W3peefv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ieuuadhuWOi+e8qeacuuezu+WIl+S6p+WTgeOAguaJgOmUgOS6p+WTge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WQhOihjOS4mu+8jOW5tuWHuuWPo+WIsOS4nOWNl+S6muOAgemdnua0s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l+e+juOAgeasp+a0suOAgeWkp+a0i+a0suetieWbveWutuOAgjwvcD48cD7lro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vr7np4nmib/igJzmnInmlYjjgIHoioLog73jgIHlj6/pnaDjgIHogJDnlKj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kuLrmgqjmj5DkvpvkvJjotKjnmoTkuqflk4HlkozmnI3liqH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jJbnmoTnqbrljovmnLrns7vnu5/op6PlhrPmlrnmo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nc3RhdWd1LTcyMTYz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nc3RhdWd1LTcyMTY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3F41387345E70230393FDC22F5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