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21:4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7F3FCEE2A95D4611D40D1E1A8C53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7F3FCEE2A95D4611D40D1E1A8C53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rSL5riU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v57kupHmuK/ljY7mtIvmuJTlhbfmnInpmZDlhazlj7jmiJDnq4vkuo4yMDAz5bm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qr6LWj5qaG5Y6/5rW35aS06ZWH5oyv5YW05riU5YW35Y6C77yJ77yM5piv5LiA5Liq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77yM55Sf5Lqn77yM6ZSA5ZSu5LqO5LiA5L2T55qE5LiT5Lia5riU5YW355Sf5Lqn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YWs5Y+45L2N5LqO5peF5ri46IOc5Zyw44CB5Lqa5qyn5aSn6ZmG5qGl5Lic5pa5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aChLS0t6L+e5LqR5riv5biC44CC5rW344CB6ZmG44CB56m66L+Q6L6T5Y+R6L6+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X5aSp54us5Y6a55qE55Sf5Lqn57uP6JCl5LyY5Yq/44CC5aSa5bm05p2l5YWs5Y+4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6L+b5q2l5Li65Yqo5Yqb77yM6YeH55So5YWI6L+b55qE566h55CG5L2T57O7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oCc5Lul5Lq65Li65pys4oCd55qE566h55CG55CG5b+144CB4oCc5Lul5a6i5oi3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oCd55qE6ZSA5ZSu55CG5b+177yM57uP5rWO5pWI55uK6YCQ5bm05aKe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S4u+imgeeUn+S6p1BWQ+OAgUVWQeOAgVBF5rWu55CD44CB5Lit56m65rWu55C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7q257u85Lid5LqU5aSn57O75YiX5Lqn5ZOB77yM5Lqn5ZOB5Z2H6YeH55So5LyY6LSo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7K+5Yi26ICM5oiQ77yM56eN57G744CB6KeE5qC86b2Q5YWo77yM5YW25Lit5ZCE56eN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rWu55CD5Lqn5ZOB5pyJ55CD5b2i44CB5qSt5ZyG5b2i44CB5ZyG5p+x5b2i5Lul5Y+K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62JODDkvZnkuKrop4TmoLzvvIzlub/ms5vlupTnlKjkuo7muJTkuJrmjZXmjZ7vvIzl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nrYnvvJvlkITnp43kuqflk4Hku6XlhbbkuIrkuZjnmoTotKjph4/vvIzoia/lpb3nmoT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gKfog73vvIzotaLlvpfkuoblm73lhoXlpJblrqLmiLfnmoTkv6HotZbvvIzkuqflk4H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uJzljZfkuprjgIHkuK3kuJzjgIHmrKfnvo7jgIHpnZ7mtLLnrYnlh6DljYHkuKr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LDljLrvvIzlhoXplIDpgY3lj4rmsr/mtbflkITnnIHluILlj4rlhoXpmYbmuZb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kuK3kuqvmnInlvojpq5jnmoTlo7DoqonjgILlhazlj7jkuIDotK/lnZrmjIHku6X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uLrnlJ/lrZjvvIzku6Xnp5HmioDosIvlj5HlsZXvvIzmiZPpgKDnlYzlhoXkuIDmtYH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h5eWotNDQ4NjU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aHl5ai00NDg2NTc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7F3FCEE2A95D4611D40D1E1A8C53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