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3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A8C9C7B591BC8BBA425770CD38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A8C9C7B591BC8BBA425770CD38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aP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npo/mmbrog73oo4XppbDmnInpmZDlhazlj7jmmK/kuIDlrrbpm4b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7oo4Xkv67kuIDkvZPljJbnmoTkvIHkuJrvvIznu4/ov4flpJr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XigJzmmbrog73lrrblsYXorr7orqHkuLrkuLvkvZPjgIHmmbrog73oo4X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kuJrkuI7nlLXlrZDllYbliqHkuLrkuKTnv7zigJ3jgIHku6XigJz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Jwr4oCc5pm66IO96KOF5L+u4oCd5Y+M5byV5pOO6IGU5ZCI6amx5Yqo55qE5Y+R5b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uWFrOWPuOaLpeacieS4iueZvuS9jeiuvuiuoeW4iOWboumYn++8jOeb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ehOmBjeW4g+WNjuWNl+WcsOWMuu+8jOe9keeCuem9kOWFqOOAguW5tu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WunumqjOWupOOAgeaZuuiDveWutuWxheWFrOWPuOOAgeS4k+S4muiuvuiuo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WutuWFt+WFrOWPuOOAgeepuuiwg+iuvuWkh+W3peeoi+WFrOWPuOOAgea2iOmY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FrOWPuOWPiuijhemlsOWRqOi+uemFjeWll+S6p+S4muiBlOWQiOacuuaehC0t5pm6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5Li65aSn5Lit5Z6L5Yqe5YWs56m66Ze044CB5ZWG5Lia56m66Ze0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44CB5pm66IO95Z6L44CB57u85ZCI5Z6L44CB57O757uf5YyW55qE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j5Yaz5pa55qGI77yM5piv57u/6Imy44CB546v5L+d44CB5YGl5bq355qE5Yqe5YW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5ZWG5Lia56m66Ze06KOF6aWw5Lqn5Lia5YWI6KGM6IC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npuLTkyNjg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mem4tOTI2O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A8C9C7B591BC8BBA425770CD38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