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15E6A7CFBCC4BDAA039311FDD0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15E6A7CFBCC4BDAA039311FDD0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lpY2hpaXNoaW5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peacrOefpeWQjeaJi+W3peeaguWTgeeJjO+8jOiHtOWKm+S6ju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eUn+S6p+aJi+W3peeagueahOS8geS4mu+8jOWFtua0gemdouOAgea3seWxguaKpO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ViOe+juWuueS4ieaViOWQiOS4gOeahOaJi+W3peeaguWkh+WPl+WlveivhO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OWItuKAnOeVjOmdoua0u+aAp+WJguKAne+8jOS9v+S6p+WTgeWFt+acieWQuOayuemU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7keeIvea4qea2pueahOeJueeCu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41MOWkmuW5tOadpe+8jOWFrOWPuOW8gOWPkeeglOWItueahOaJi+W3peeagui+vuWN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+8jOWkp+WutuaJgOeGn+efpeeahEhBQ0NJ6JyC6Jyc55qC44CBcGVuZWxvcGkgbW9v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aguetieOAgjwvcD48cD7lnKg1MOWkmuW5tOeahOW8gOWPkeeglOWItu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PkeeOsOW+iOWkmua0gemdouS6p+WTgeWSjOmdouiGnOaYr+WIhuemu+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i/h+eoi+S4remAoOaIkOS6hua2iOi0ueiAheaci+WPi+S7rOeahOivuOWkm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QjOaXtu+8jOWFrOWPuOi/mOWPkeeOsOS4gOS6m+WxnuS6juaVj+aEn+iCpOi0q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iCpOeXheeahOaci+WPi+WPr+S7pemAieeUqOeahOa0gemdouS6p+WTgeimgeS5iO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Wwke+8jOimgeS5iOWHoOS5juayoeacieOAgui/mOacie+8jOW4gumdouS4iua1g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SjOWEv+erpeS6p+WTgeWboOS4uui/meagt+mCo+agt+eahOWOn+WboOWSj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uS4jeiDveaJk+a2iOeIuOeIuOWmiOWmiOS7rOWcqOS9v+eUqOi/h+eoi+S4reeah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kuo7mmK/vvIzlhazlj7jlsLHkuIvlhrPlv4PkuIDlrpropoHotYvkuo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Lku6XmlrDnmoTlip/mlYjvvIzkuIDlrpropoHlvIDlj5Hlh7rkuIDnp43kvb/nlKj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og73lpJ/lsIbmnInmlYjmtIHpnaLjgIHmt7HlsYLmiqTogqTjgIHnvo7lrrnku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jgII8L3A+PHA+5Li65LqG5a6e546w6L+Z5LiA55CG5oOz77yM5YWs5Y+45YWI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CU5Yi25LqGIueVjOmdoua0u+aAp+WJgiLvvIzku47ogIzlsIbogozogqTkuIrnmoT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oh6rliqjliIbnprvlpITnkIbjgILkuLDlr4znmoTms6HmsqvkuI3ku4XkvJr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bogozogqTkuIrnmoTmsrnohILvvIzov5jkvJrluK7liqnogozogqTplIHkvY/lhb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73vvIzlnKjnlKjlkI7kvb/lvpfogozogqTml6LlgI3mhJ/mu5HniL3vvIzov5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l6Dmr5TjgILlsJTlkI7vvIzlhazlj7jlj4jliJvpgKDkuoYi5qGG54K85Yi25rOV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p+W3peiJuuOAgumAmui/hyLmoYbngrzliLbms5Ui5Yi25L2c55qE55qC5L2T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E56eN5ZCE5qC355qE5ZKM5rGJ57K+5Y2O5oiQ5YiG5re75Yqg6IezMjUl55qE5q+U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5Sf5Lqn5Ye655qE5omL5bel55qC5omN6IO95Lqn55Sf57uG6IW76buP56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Liw5a+M55qE5rOh5rKr77yM6ICM6L+Z5Lqb5rOh5rKr6IO957uZ6IKM6IKk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44CCPC9wPjxwPuWFrOWPuOaJgOeglOWItueahOaWsOaXtuS7o+aJi+W3peeag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W4gu+8jOeri+WIu+WwseaKk+S9j+S6hua2iOi0ueiAheS7rOeahOW/g++8jO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WSjOeUteinhuWPsOS5n+mDvee6t+e6t+adpemHh+iuv++8jOW+iOWkmuWMluWmhu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5n+adpeWvu+axguWQiOS9nO+8jOWnlOaJmOWFrOWPuOS4uuWFtuWTgeeJjOWKo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41MOWkmuW5tOadpe+8jOato+aYr+i/meagt+WNlee6r+OAgei2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S9v+WFrOWPuOiDveWkn+S4gOebtOmDveWcqOWBmui/meS4gOS7tuS6i+aDhe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glOeptuWItuS9nOaJi+W3peeaguKAlOKAlOS4gOenjeiDveS4uuaJgOacie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WSjOW/q+S5kOeahOS6p+WTgeOAguWFtuS4re+8jOS4jeS7heacieWFrOWPu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glOWItueahOW/g+ihgOWSjOeyvumrk++8jOWQjOaXtui/mOiVtOWQq+edgO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W3peeaguaWh+WMlueahOeQhuino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WlpY2hpaXMtNjA3NTc3Lmh0bWwiPmh0dHBzOi8vZHFjbS5uZXQvd2VuYW4v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aXMtNjA3N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15E6A7CFBCC4BDAA039311FDD0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