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4A89BABBE772E6D36E49A1D611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4A89BABBE772E6D36E49A1D611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Ks5ram5ruR5rK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ngavngqzmtqbmu5HmsrnmnInpmZDlhazlj7jvvIz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KjjgIHlt6XkuJrjgIHnibnnp43mtqbmu5HmsrnnoJTliLb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moTkuJPkuJrmtqbmu5HmsrnnlJ/kuqfliLbpgKDkvIHkuJrvvIz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5HmsrnooYzkuJrigJzkupLogZTnvZEr57KY5ray5pm66IO95Yi26YCg57O757uf77y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NC4w77yJ4oCd5LyB5Lia77yM5Zyo5ram5ruR5rK56KGM5Lia5Lit5YW35pyJ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6ue5LqJ5Yqb44CC5YWs5Y+45oiQ56uL5LqOMjAwMeW5t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K3lm73nu4/mtY7kuK3lv4PigJTigJTkuIrmtbfvvIzluqfokL3kuo7kuIrmtbf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Z/ljLrms5fms77lt6XkuJrlvIDlj5HljLrkuZ3lubLot68zMDjlj7fvvIzopb/pnaDk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Jfov57ombnmoaXkuqTpgJrmnqLnur3vvIzlnLDnkIbkvJjotorvvIzkuqTpgJ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I8L3A+PHA+5YWs5Y+4MjDlubTmnaXpq5jluqbkuJPms6jkuo7mtqbmu5Hmsrn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6XigJznrqHnkIblpK/lrp7ln7rnoYDjgIHmnI3liqHliJvpgKDku7flgL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miqToiKrlk4HotKjjgIHlk4HotKjloZHpgKDlk4HniYz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ljprlvrfovb3nianjgIHmraPlt7HljJbkurrigJ3kuLrmoLjlv4PmgJ3mg7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h63lgJ/ov4fnoaznmoTkuqflk4Hlk4HotKjjgIHor5rkv6Hnvo7oqon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j6PnopHvvIzovr7liLDlm73lhoXkvJjoia/msLTlubPjgILlhYjlkI7pgJr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7PmsrnlrabkvJrvvIhBUEnvvInorqTor4HjgIFJQVRGMTY5NDk6MjAxNu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agh+WHhuOAgUlTTzE0MDAx546v5aKD566h55CG5L2T57O76K6k6K+B44CBSVNP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AxOOiBjOS4muWBpeW6t+WuieWFqOeuoeeQhuS9k+ezu+iupOivgeOAgVJPSFP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rqTor4HjgIFNU0RT5a6J5YWo6K6k6K+B562J77yM5Lqn5ZOB6Zmk5LqG5ruh6La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77yIR0LvvInlpJbvvIzov5jnrKblkIjlm73lrrbmoIflh4bljJbnu4Tnu4f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vvInnrYnlpJrnp43nibnmrorop4TmoLzmoIflh4bnmoTopoHmsY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qcmh5LTk4NDI1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qcmh5LTk4ND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4A89BABBE772E6D36E49A1D611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