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73F9162F713DF2BB8400743CD3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73F9162F713DF2BB8400743CD3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YCaRElU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Zleilv+W4nemAmuWunuS4muaciemZkOWFrOWPuOaIkOeri+S6jjIwMDXlubTvvI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J3pgJrvvIjopb/lronvvInlu7rmnZDmnInpmZDlhazlj7jvvIzmmK/pmZXopb/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luILmlL/nu5nmjpLmsLTnrqHpgZPnmoTpvpnlpLT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opb/ljJfnmoTpl6jmiLfln47luILopb/lronvvIzkuqTpgJrkvr/liKn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ov5DovpPjgIHmlr3lt6Xlronoo4X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lIDnvZHnu5zpgY3luIPlhajlm73jgII8L3A+PHA+5YWs5Y+45oul5pyJ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aGR6IO2566h5p2Q55Sf5Lqn6K6+5aSH77yM55Sf5Lqn5ZCE56eN57uZ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44CB6YCa6K6v566h6YGT562J57O75YiX5Lqn5ZOB77yM5Li76JCl4oCc5bid6YCa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Ga5LmZ54Ov77yIUEXvvInnvKDnu5Xnu5PmnoTlo4HnrqHmnZDjgIHpkqLluKblop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Znng6/vvIhQRe+8ieieuuaXi+azoue6ueeuoeadkOOAgeiBmuS5meeDr++8iFBF77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rOi57q5566h77yM5bm055Sf5Lqn6IO95YqbMzAwMDDlkKjku6XkuIr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aIkOeri+iHs+S7iu+8jOWFrOWPuOW3suS4ujUwMOWkmuadoeW4guaUv+mBk+i3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hOexu+euoemBk++8jOeOsOW3suW9ouaIkOinhOaooeWMluOAgeezu+WIl+WMl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p+WTgeWdh+S4peagvOWPgueFp0dCL1QxOTQ3Mi4yLTIwMDTjgIFDSi9UMjI1LTIw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i9UMTk0NzIuMS0yMDA0562J5Zu95a625qCH5YeG55Sf5Lqn44CC5ZCM5pe2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7Sg6LSo55qE5pa95bel6Zif5LyN77yM5Lq65Z2H5bel6b6ENeW5tOS7pe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sOWvjOeahOeuoemBk+aWveW3pee7j+mqjOOAgjwvcD48cD7luJ3pgJr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u6XkurrkuLrmnKzjgIHor5rlrp7liJvmlrDigJ3nmoTkvIHkuJrlrpfml6j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afooYzigJzku6XotKjph4/liJvlk4HniYzjgIHku6Xlk4HniYzljaDluILlnLr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lrnpkojvvIzlipvmsYLor5rkv6HlgZrkuovjgIHor5rlrp7lgZrkurrjgIHli6Tl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pzjgILigJzotKjph4/nrKzkuIDjgIHkv6Hoqonoh7PkuIrjgIHnnJ/or5rlkIjkvZz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ZXopb/luJ3pgJrnu5nmgqjnmoTmib/or7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0ZGl0b24tNjE3MDk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aXRvbi02MTcw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73F9162F713DF2BB8400743CD3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