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017CEDFF32DE5E93F3DD206302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017CEDFF32DE5E93F3DD206302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LmL6b6Z566h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ZXopb/msLTkuYvpvpnnrqHkuJrmnInpmZDlhazlj7jvvIzmmK/kuIDlrr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noJTliLblvIDlj5HjgIHmlrDlnovnrqHmnZDjgIHnrqHku7bliLbpgKDku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KXplIDkuLrkuIDkvZPnmoTnlJ/kuqflnovpq5jnp5HmioDkvIHkuJr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ku6PljJbmoIflh4bljoLmiL/vvIzlvrflm73kuJPkuJrmjKTloZHorr7lpIf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lkozotKjph4/mjqfliLbmioDmnK/ku6Xlj4rlrozlloTnmoTmo4DmtYv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Llhazlj7jku6Xmu6HotrPlrqLmiLfpnIDmsYLmj5Dpq5jnlJ/mtLvnlKjmsLT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kuI3mlq3lvIDlj5HmlrDkuqflk4Hlkozmj5Dpq5jkuqflk4Hlk4H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KXmoLzmjInnhaflm73lrrbkvIHkuJrmoIflh4bnlJ/kuqfvvIzlubblt7Llhajpna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6LSo6YeP566h55CG5L2T57O76K6k6K+B44CC5Lqn5ZOB6L+c6ZS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kuKrnnIHluILoh6rmsrvljLrjgII8L3A+PHA+55uu5YmN5YWs5Y+4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e6r+Whke+8iFBC44CBUEVSVOOAgVBQUu+8ieezu+WIl+OAgemTneWQiOmHkeihrO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LVJU44CBUFBS44CBUELvvInns7vliJfvvIzoloTlo4HkuI3plIjpkqLns7vliJf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JjotKjjgIHnjq/kv53jgIHlronlhajjgIHku7fkvJjnrYnmgKfog73vvIzooqv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nlJ/mtLvlhrfng63msLTnu5nmsLTns7vnu5/jgIHpm4bkuK3kvpvmmpblj4r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LDovpDlsITph4fmmpbns7vnu5/jgIHnm7Tppa7msLTns7vnu5/vvIzmmI7oo4Xnrq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ns7vnu5/vvIzluILmlL/nu5nmsLTnrqHnvZHns7vnu5/vvIzljLvoja/ljJblt6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rqHpgZPnrYnlpJrkuKrpoobln5/vvIzkuqflk4HnlLHkuK3lm73lubPlron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mib/kv53jgII8L3A+PHA+5YWs5Y+45aeL57uI5Lul4oCc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6auY5pWI546H44CB4oCd5Li655Sf5Lqn5pa56ZKI77yM5Lul4oCc5Yqh5a6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yB5Lia57K+56We77yM5Lul5oqA5pyv5Li65YWI5a+877yM5Lul6JCl6ZSA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yo4oCc5byV6aKG5YGl5bq355Sf5rS74oCd55qE5LyB5Lia5paH5YyW55CG5b+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iC5Zy65ZKM55So5oi35o+Q5L6b5pu05L6/5o2355qE5pyN5Yqh5Lul5Y+K4o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7uP5rWO44CB6IqC6IO944CB5Y+v6Z2g55qE5ZCE57G75Z6L6YeR5bGe44CB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ZCI566h566h5p2Q566h5Lu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emxneS04MDY4NDguaHRtbCI+aHR0cHM6Ly9kcWNtLm5ldC93ZW5hbi9zemxn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017CEDFF32DE5E93F3DD206302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