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9:4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B071CEF9816211525DAF89571AAC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071CEF9816211525DAF89571AAC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b546L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lkJvnjovnrqHkuJrmnInpmZDlhazlj7jmmK/kuIDlrrbpm4borr7orqHjgIH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KXplIDjgIHmnI3liqHkuLrkuIDkvZPnmoTlrp7kuJrmnInpmZDlhazlj7jvvIzljoLl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opb/mlr3mlYXph4zor7jmmqjln47ljJflvIDlj5HljLrjgII8L3A+PHA+5YWs5Y+4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46L4oCd54mMUFAtUuOAgVBF44CBUFZD566h5p2Q44CB566h5Lu244CB54Ot54aU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bWM5Lu25ZOB56eN5aSa5qC377yM6KeE5qC86b2Q5YWo77yM5bey6YCa6L+HSVNPOT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Djlm73pmYXotKjph4/kvZPns7vorqTor4HvvIzkuJTkuKXmoLzmiafooYznm7jlhbP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kozkvIHkuJrmoIflh4bvvIzkuqflk4Hnu4/mo4DmtYvvvIzlkITpobnlipvlrabmgK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kIbljJbjgIHljavnlJ/mjIfmoIfovr7liLDnm7jlhbPmoIflh4bopoHmsYLjgILlnK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kuLrkuK3lv4PkvJflpJrlhbfmnInku6PooajmgKfnmoTlpKflnovlt6XnqIv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b/nlKjvvIzlubblvpfliLDkuobnlKjmiLfnmoTorqTlkI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3LTEzODY3M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3LTEzODY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071CEF9816211525DAF89571AAC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