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B7C9716914A0C43AF253CF7253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7C9716914A0C43AF253CF7253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Sf5rS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nlJ/mtLvkuLroi4/lt57nu7/lj7bml6XnlKjlk4H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6IuP5bee57u/5Y+25pel55So5ZOB5pyJ6ZmQ5YWs5Y+45L2N5LqO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Yy65rWS5aKF5YWz5bel5Lia5Zut5YaF77yM566A56ew57u/5Y+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piv5LiA5a626ZuG56eR5oqA56CU5Y+R44CB5pm66IO95Yi26YCg44C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6o5bm/44CB5LqS6IGU572R6JCl6ZSA44CB57u/5Y+25oOg6LStQVBQ44CB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qO5LiA5L2T55qE546w5Luj5YyW6ZuG5Zui5LyB5Lia44CCPC9wPjxwPu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ur/lhYPnmoTnu7/lj7bnp5HmioDpm4blm6LljJblpoblk4HkuqfkuJrlm6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MuS6qe+8jOaAu+inhOWIkuW7uuetkemdouenrzEwLjY4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7u85ZCI5oCn55qE5YyW5aaG5ZOB5Lqn5Lia5Z+65Zyw77yM6K6+6K6h5oC7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S4h+WQqC/lubTvvIzmlbTluqfovabpl7TpgJrov4dJU085MDAx6K6k6K+B5Y+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6K6k6K+B77yM5oul5pyJMTDkuIfnuqfmtIHlh4DmoIflh4bnmoTnlJ/kuqfovab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ph4fnlKjlvrflm71FS0FUT+OAgeazleWbvUtBTElY44CB55Ge5aOrQUJC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YWI6L+b55Sf5Lqn6K6+5aSH5ZKM6LSo6YeP5o6n5Yi257O757uf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OW/g+enkeaKgOaWuemdou+8jOebruWJjeW3suW7uueri+WujOaIkOS6lOWkp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KAlOaAu+mDqOeglOWPkeS4reW/g++8iOiLj+W3nu+8ieOAgeS4iua1t+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erme+8iOS4iua1t++8ieOAgeasp+a0suiBlOWQiOeglOWPkeS4reW/g++8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eRnuWjq++8ieOAgeaxn+WNl+Wkp+WtpuWMluWmhuWTgeiBlOWQiO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1meaxn+Wkp+WtpuaWsOWei+e6s+exs+adkOaWmeiBlOWQiOW3peS9nOe7h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Wkp+S4reW/g+WNj+WQjOWPkeWxleeahOWujOWWhOenkeeglOS9k+ezu++8jOWFt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BlOWQiOeglOWPkeS4reW/g+aYr+S4juWbvemZheWMluWmhuWTgeS8geS4m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VEVSQ09T6ZuG5Zui44CB55Ge5aOr5Zu95a6255Sf54mp5oqk6IKk56CU56m25Lit5b+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Ge5aOrQ1JC6IGU5ZCI5oiQ56uL77yM6Ie05Yqb5LqO5rCR5peP57K+5ZOB5pel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C5Zyo5rex5Y6a55qE6Ieq5Li756CU5Y+R5Z+656GA5LiK77yM57u/5Y+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N5pat5o+Q5Y2H77yM6YCQ5q2l5Y+R5bGV5oiQ5Li65Lit5Zu95pel5Yy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YW356ue5LqJ5Yqb55qE5rCR5peP5LyB5Lia44CCPC9wPjxwPuWHreWAn+mihuWFi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WPkeOAgeS4gOa1geeahOeUn+S6p+WItumAoOOAgeS4peagv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Op+WItu+8jOe7v+WPtuaZuuiDveWItumAoOeUn+S6p+S4reW/g+S4jeaWreaOq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uS4neWMluWmhuWTgeOAgeeIseeUn+a0u+eyvuWTgeaXpeeUqOOAgeWNoeS4veaW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QhuOAgeWutuW+l+S4veWutuWxhea4hea0geOAgee6vee7tOWFuemjn+WTgeOAgeeO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juengeS6uuWumuWItuetieWTgeeJjOeahOezu+WIl+WMlueUn+a0u+eUqOWTg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mdkuedkOOAgjwvcD48cD7nu7/lj7bnp5HmioDpm4blm6LntKfntKf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j5HlsZXnmoTml7bku6PmlrDmnLrpgYfvvIzni6zovp/ouYrlvoTliJv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mg6Dpm7bllK4r5ZOB54mM55S15ZWGK+e7v+WPtuaDoOi0rUFQUOKAneS4ie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S4muaAge+8jOW7uuiuvkMyRu+8iEN1c3RvbWVyIHRvIEZhY3RvcnnvvIzku6X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pnIDmsYLkuLrmoLjlv4PjgIHku47mtojotLnogIXpnIDmsYLnm7Tovr7lt6Xljo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Plj7Dlj5HlsZXmqKHlvI/vvIzmiZPpgKDlrozmiJDkuobnur/kuIrotK3nianjgI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PpqozlkoznjrDku6PnianmtYHnm7jnu5PlkIjnmoTpq5jlk4HotKjjgIHnnJ/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lkozoh6rkuLvlk4HniYznlLXllYblubPlj7DvvIzluILlnLrlj43lk4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zaC0zNzc4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c2gtMzc3OD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7C9716914A0C43AF253CF7253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