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A33E8D6E85757D525C60EA98F1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A33E8D6E85757D525C60EA98F1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K3kuprlrp7kuJrmnInpmZDlhazlj7jmmK/kuIDlrrbmnInnnYD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oJTlj5HlkoznlJ/kuqfloZHog7bnrqHpgZPnu4/pqoznmoTnjrDku6PljJb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lhYjov5vnmoTmoLjlv4PnlJ/kuqfmioDmnK/lkozkuIDmtY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ubbkuo4yMDA45bm05YWl6am75bm/5bee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Yib5aeL5Lul5p2l77yM5aeL57uI56eJ5om/6K+a5L+h44CB5YWx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N5pat5a6M5ZaE5Zyo5aGR6IO26aKG5Z+f5Lit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Yib5paw77yM5byV6L+b55Sf5Lqn6K6+5aSH77yM57yU6YCg5LiA5rW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i65bm/5aSn5a6i5oi35o+Q5L6b5LyY6LSo55qE5Lqn5ZOB5ZK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S4u+imgeS6p+WTgeacieW4guaUv+eUqOeuoemB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tuijheeUqOeuoemBk+ezu+e7n+S/qeWkp+exu+OAguWkmuW5tOadp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kp+a0i+W9vOWyuOeahOasp+e+juWcsOWMuuOAgeS4nOWNl+S6muWcsOWMuuWS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a4r+a+s+mXqOWcsOWMuuW5tueVhemUgOWbveWGhe+8jOWcqOW4guaUv+W7uuiuv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Iv+WcsOS6p+S4muOAgeWkp+Wei+W3peS4muaOkuaxoeaOkuawlOOAgeWfjumVh+e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GnOS4muaOkueBjOWPiueUteWKm+OAgemAmuS/oeetieihjOS4muS4re+8j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7peiJr+WlveeahOWTgei0qOWhkemAoOS6huiJr+WlveeahOWPo+eik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rlrp7kuJrlnKjkvIHkuJrnmoTlj5HlsZXkuIrvvIzlvaLmiJDkuobkuIDmlbTlpZ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XosKjnmoTotKjph4/ov5DokKXkvZPns7vvvIzlhYjlkI7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5ZKMMTQwMDHnjq/looPkvZPns7vorqTor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msLTliKnpg6jpooHlj5HnmoTmlrDljY7oioLmsLTkuqflk4H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Ch5a+8546v5L+d55qE57u/6Imy5bel5Lia77yM5pyf55u85Lqa5rS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aSn5ZCM44CC5aGR6YCg5LiA5Liq5Zu96ZmF5oCn55qE5Lit5Lqa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it5Y2O5rCR5peP5bel5Lia55qE5qC45b+D56ue5LqJ5Yqb77yM6K6p5Lq657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55qE546v5aKD5Lit576O5aW95Zyw55Sf5rS777yM5piv5Lit5Lqa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6L+9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LTk4MTM3Ni5odG1sIj5odHRwczovL2RxY20ubmV0L3dlbmFuL3p5Z3ktOTgxMz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A33E8D6E85757D525C60EA98F1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