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E685CDA252BE2D5F1BED76DC78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E685CDA252BE2D5F1BED76DC78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oCd5bCUTEVTU0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HljZfnmofmsI/mnaXmgJ3lsJTkubPkuJrmnInpmZDlhazlj7jkvY3kuo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ILlpKfnkIbplYfpo5/lk4Hlt6XkuJrlm63ljLrvvIzljaDlnLA5NuS6q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S5s+WItuWTgeOAgeakjeeJqeibi+eZvemlruaWmeeUn+S6p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8geS4muOAguWFrOWPuOWJjei6q+S4uuWkp+eQhuWGnOagoeWGnOS6p+WTgei0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KoOW3peWunumqjOWupO+8jOWni+W7uuS6jjE5OTblubQ55pyI77yMMjAxMeW5tD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op7otYTmianogqHmlrnlvI/kuI7lub/opb/nmofmsI/pm4blm6Lph43nu4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fmsI/mnaXmgJ3lsJTkubPkuJrmnInpmZDlhazlj7jjgII8L3A+PHA+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6M5oiQ5pel5Yqg5bel6IO95Yqb6L6+NTcw5ZCo77yM5pyJ6YW45aW244CB5be05rCP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t6I+M5Lmz44CB5Lmz6aWu5paZ44CB5aW26YWq44CB5qSN54mp6JuL55m96aWu5pa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NzDlpJrnp43kuqflk4HjgILlhazlj7jkuIDnm7TkuJPms6jkuo7igJ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b3lkbPpgZPigJ3nmoTkubPliLblk4HnoJTnqbblvIDlj5HvvIzmiJDkuLrlm73lhoX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kuLvnrZvpgInkubPphbjoj4znlJ/kuqflj5HphbXkubPnmoTop4TmqKHku6XkuIr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vIHkuJrjgILlhazlj7jlt7Llu7rmiJDlm73lhoXop4TmqKHovoPlpKfnmoTnm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4znp43otYTmupDlupPvvIjmmK/lm73lhoXkvIHkuJrnuqflpKflnovnm4rnlJ/oj4z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YTmupDlupPvvInvvIzlkIzml7bmi6XmnInlm73lhoXlvLrlpKfnmoTmsLTniZvlpbb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lJ/kuqfmioDmnK/lkozkuqfkuJrljJbnlJ/kuqfog73lipvjgILnjrDlt7Lku47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lpJrmoLfmgKflvq7nlJ/nianotYTmupDkuK3nrZvpgInlh7oxMDQwMOagquacrOW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7o+iPjOagqu+8jOW3suaciTcyODbmoKroj4znp43nu48xNnNyUk5B5rWL5bqP6Y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NTDlpJrmoKrlhbflpIflvIDlj5HmvZzotKjvvIzpgJrov4fnp5HmioDliJvmlr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ogrLkuoYyOeagquS5s+mFuOiPjOW5tueUqOS6jueUn+S6p+OAgjwvcD48cD7nmofm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lhaXpqbvlkI7vvIzmlrDlhazlj7jlvLrlvLrogZTmiYvvvIzotYTmupDmlb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iqDkvJjlir/jgILpgJrov4fliqDlpKfmioDmlLnmipXlhaXvvIzlvJXlhaXkuJP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vvIzliqDlvLrotKjph4/nrqHnkIbvvIznp6/mnoHmi5PlsZXluILlnLr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pq5jpgJ/lj5HlsZXlv6vovabpgZ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ZWxlc3NvLTM2MDE5OC5odG1sIj5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c3NvLTM2MDE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E685CDA252BE2D5F1BED76DC78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