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23DF20E73E05432453079F772E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23DF20E73E05432453079F772E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iw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ni+S6jjIwMDPlubTvvIzlm73lhoXlrrblsYXooYzkuJrnmoToo4X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aHkuIDnq5nlvI/nlJ/kuqfkvpvlupTllYbvvIzpm4borr7orqHjgI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o7kuIDkvZPnmoTlrrblsYX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WZ5rGf5a6J5Liw5bGF5a625bGF5pyJ6ZmQ5YWs5Y+45Yib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O+8jOWFrOWPuOaAu+mDqOS9jeS6juKAnOS4reWbveacqOWcsOadv+S5i+mDv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l+a1lOOAguaYr+S4gOWutumbhuiuvuiuoeOAge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WutuWxheS8geS4muOAguWmguS7iuWuieS4sOWxheWutuWxhe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aLpeacieS4ieWkp+eUn+S6p+WfuuWcsOOAgeWNoOWcsOmdouenrzYwMDAw5L2Z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MzAw5L2Z5Lq677yM5bm05Lqn5YC86LaF5Lq/5YWD55qE5a625bGF6KGM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WN5aWX5LyB5Lia44CCPC9wPjxwPuWFqOWTgeexu+ijhemlsOe6v+adoemihuWfn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ezu+a2ieWPiuWutuWxheijhemlsOS4re+8muWcsOmdouOAgeeri+mdouOAgemhtumd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qOWxi+WumuWItuWutuWxheS4reeahOWFqOWTgeexu+OAgeWFqOW3peiJuuWQhOex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+8jOaIkOS4uuWbveWGheWutuWxheihjOS4mueahOijhemlsOe6v+adoeKAnO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eUn+S6p+S+m+W6lOmTvuOAguWQjOaXtuS4uuWFqOWxi+WumuWItuWutuWxhe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S8mOi0qOWMheimhuWei+adkOWPiuWQhOexu+adkOi0qOeahOWMheimhuad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S6p+WTgeOAguaYr+WNjuS4nOWcsOWMuuW3peiJuuWFqOOAgeinhOaooeWkp+OAge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Oi/m+eahOWFqOWTgeexu+ijhemlsOe6v+adoeOAgeWFqOWxi+WumuWItuWutuWxheWM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i+adkC/mnb/mnZDkuJPkuJrnlJ/kuqfkvIHkuJrjgII8L3A+PHA+5YWs5Y+45LiO5Lm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44CB5qKm5aSp5pyo6Zeo44CB5rOV54uu6b6Z5ZCK6aG244CB5Lit5Y2X5bu6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+O6KOF6aWw562J5Zyw6Z2i44CB56uL6Z2i44CB6aG26Z2i44CB6KOF6aWw5LiN5ZC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u95YaF6KGM5Lia5LiA57q/5ZOB54mM5L+d5oyB6ZW/5pyf5oiY55Wl5ZCI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nOS4uuS4gOWutuWFt+acieekvuS8mui0o+S7u+eahOWutuWxheS8geS4mu+8jO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WutuWxheWcqOW4guWcuuS4rei1ouW+l+iHqui6q+WPkeWxleeahOWQjOaXtu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aLheekvuS8mui1i+S6iOS8geS4mueahOi0o+S7u+OAguiBlOWQiOWNl+a1lOWcs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XqOOAgeaVtOacqOWutuWxheOAgeijhemlsOe6v+adoeetieihjOS4mueahOS8mOen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uuWNl+a1lOKAnOacqOmDveWwj+mVh+KAneWTgeeJjOeahOW7uuiuvuWBmuWHuuWu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i0oeeMru+8m+S4juatpOWQjOaXtuaIkeS7rOmAmui/h+e7hOW7uuijhemlsO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+S8mu+8jOenr+aegeW8leWvvOWbveWGheijhemlsOe6v+adoeihjOS4mui1sOWQke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OAgeaMgee7reaAp+WPkeWxleOAgumAmui/h+S4juS4iua1t+i9qemAuOetieWbveWG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7uuetkeiuvuiuoeWFrOWPuOW8uuW8uuiBlOWQiOWPguS4jkxPRlTigJzml6fln47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3pobnnm67kuK3vvIzlkIjnkIbmlLnpgKDjgIHlhYXliIbliKnnlKjln47luIL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XooYzigJzlrrblsYXorqnnlJ/mtLvmm7Tnvo7lpb3igJ3nmoTkvIHkuJrlj5HlsZ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mai0zNjQyN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ZmotMzY0MjU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23DF20E73E05432453079F772E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