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A3571802C581BBA624F5E35D21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A3571802C581BBA624F5E35D21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5aGRVE9OR1N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5/loZHpm4blm6LmiJDnq4vkuo4yMDA25bm077yM5piv5LiA5a625LiT5rOo5Lq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uZ5rC044CB5o6S5rC044CB55S15Yqb44CB6YCa6K6v44CB5qOA5p+l5LqV44CB5YyW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57O75YiX5Lqn5ZOB55qE56CU5Y+R44CB5Yi26YCg44CB6ZSA5ZSu44CB5a6J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paw5oqA5pyv5LyB5Lia44CC5piv6ZuG4oCc5Zyw5LiL566h572R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Z+O5biC44CB5rGh5rC05rK755CG44CB5Y6V5omA6Z2p5ZG94oCd55qE57u85ZCI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5ZWG44CC6ZuG5Zui5LiL6L6W5bm/5Lic44CB5Zub5bed44CB5rmW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5Zub5aSn55Sf5Lqn5Z+65Zyw44CCPC9wPjxwPua5luWMl+e7n+Whkeeuoe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uumbhuWboua5luWMl+eUn+S6p+WfuuWcsO+8jOaIkOeri+S6jjIwMT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lrZ3mhJ/luILkuInmsYrlt6XkuJrlm63lhoXvvIzntKfpgrvkuqznj6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ot53nprvmrabmsYnlpKnmsrPmnLrlnLrlj6rpnIAyMOWIhumSn+i9pueoi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neaxieWfjumZhemrmOmTgeermeS7hemcgDEw5YiG6ZKf6L2m56iL77yM5Lqk6YCa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YWs5Y+45byV6L+b5LqG5Zu95YaF5YWI6L+b55qE566h5p2Q55Sf5Lqn57q/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hajnlLXohJHoh6rliqjmjqfliLbliqDphY3mmbrog73lnKjnur/otKjph4/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o4DmtYvku6rlmajlr7notKjph4/ov5vooYwyNOWwj+aXtui/nue7reebk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n+S6p+avj+S4gOeOr+iKguS4peiwqOenkeWtpuajgOa1i++8jOehruS/ne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os+WumuWSjOS6p+WTgemrmOi0qOmrmOaViO+8jOW5tOS6p+mHj+i+vjI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4k+WIqTIw6aG577yM5YW25Lit5Y+R5piO5LiT5Yip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k+WIqeaKgOacr+Wdh+i9rOWMluS4uuS6p+WTgeW6lOeUqOOAguWFrOWPu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W4guaUv+OAgeWFrOi3r+OAgeefv+WxseOAgeeUteWKm+mA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S5oeadkeOAgeaxoeawtOayu+eQhuOAgeWOleaJgOmdqeWRveetieW3pe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Wfn+OAgjwvcD48cD7lhazlj7jkuqflk4HpgJrov4fkuobjgIHnnIHnuqfnrYnmnYP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K3lv4PnmoTkuJPpobnlrprmnJ/mir3mo4DvvIzlkITpobnmjIfmoIflnYf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jgILkuJPkuJrotaLlvpfkuobkvp3otZbvvIzlrp7lipvotaLlvpfkuobluILln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oZHku6XlrozlloTnmoTotKjkv53kvZPns7vpk7jlsLHkuoblroznvo7nmoT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lpKflrqLmiLfnmoTkuIDoh7Tlpb3or4TkuI7kv6HotZbvvIzlubbooq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XliIborqTlj6/jgII8L3A+PHA+57uP6L+H6L+R5Yeg5bm055qE5b+r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7uf5aGR5bey57uP5Y+W5b6X5LqG4oCc6LSo6YeP566h55CG44CB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2r55Sf5YGl5bq35a6J5YWo566h55CG4oCd5L2T57O76K6k6K+B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a6a5Li64oCc5Lit5Zu95ZOB54mM44CB5Lit5Zu95LyY6LSo5bu65p2Q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I5ZCM5a6I5L+h55So5LyB5Lia44CB6LSo6YeP5pyN5Yqh6K+a5L+hQUFB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5qCH5YeG5YyW5LyB5Lia4oCd562J6I2j6KqJ56ew5Y+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c3RvbmdzdS02MjA4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c3RvbmdzdS02MjA4M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A3571802C581BBA624F5E35D21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