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DDAC385C7C52BB6F0E943A6D68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DDAC385C7C52BB6F0E943A6D68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6ZuF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Lnpm4XpppnpooLoo4XppbDmnZDmlpnmnInpmZDlhazlj7jmmK/pm4b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kuJPkuJrorr7orqHjgIHnianmtYHphY3pgIHjgIHlo4Hnurjmlr3lt6XmlbTkvZ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nmoTph43luobop4TmqKHovoPlpKfnmoTkuJPkuJrnu4/okKXlo4Hnurjlo4H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+5YWs5Y+45oiQ56uL5LqOMTk5N+W5tO+8jOWJjei6q+S4uuas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mHjeW6huWIhuWFrOWPuO+8jDIwMDPlubTkvLTpmo/mlLnliLbmiJDkuL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7kvZPjgILkuLnpm4Xlo4Hnurjlo4HluIPmmK/nlLHph43luobkuLnpm4Xpppnp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ZDmlpnmnInpmZDlhazlj7gxOTk35bm05Yib56uL55qE5LiT5Lia5aOB57q45aO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e7j+i/h+WkmuW5tOeahOWPkeWxle+8jOeOsOWFrOWPuOaLp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u06JCl5LiT5Y2W5bqX77yM5YyF5ous5rid5YyX57qi5pif576O5Yev6b6Z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7qi5pif576O5Yev6b6Z5bqX44CB6b6Z5rqq6IGa5L+h5bqX44CB5Y2H5Lyf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X44CB5rGf5YyX5bu6546b54m55bqX44CB5p2o5a625Z2q5bu6546b54m55bq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p5Li05rGf5bqX44CB6b6Z5rmWTU9DT+W6l+OAgemmmeaxn+WutuWxheW6l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npm4Xph43op4bkurrmiY3nmoTlvJXov5vlkozln7nlhbvvvIzkuLrlkZjlt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lloTnmoTolqrphaznpo/liKnlvoXpgYflj4rogYzkuJrnlJ/mtq/op4TliJL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nmoTlj5HlsZXvvIzkuZ/kuLrmnInlv5flkJHkuo7oo4XppbDkuovkuJrlk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lub/pmJTnmoTogYzkuJrlj5HlsZXnqbrpl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LTM0NTgz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LTM0NT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DDAC385C7C52BB6F0E943A6D68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