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C1DD52D684E1872FEAA9C41063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1DD52D684E1872FEAA9C41063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ruoQkVJQk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tJ3mu6jnrqHkuJrmnInpmZDlhazlj7jmmK/kuIDlrrbnoJT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sbvmlrDlnovnjq/kv53nrqHmnZDjgIHnrqHku7bnmoTkvIHkuJrjgIL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5oiQ56uL77yM546w5L2N5LqO576O5Li955qE576K5Z+O5bm/5bee5biC6Iqx6YO9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2X6Lev4oCcMjAyNVBBUkvigJ3lub/lt57lm73pmYXlj4zliJvnpL7ljLrjgIL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j7jku6XotKjph4/mioDmnK/nq4votrPkuo7luILlnLrvvIznvZ3lipvnp5Hlra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YLlj5HlsZXnmoTmlrnlkJHvvIzkuI3mlq3liJvmlrDlj5HlsZXvvIz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jgII8L3A+PHA+5YWs5Y+45qC55o2u5Zu95aSW5YWI6L+b5oqA5py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5Sf5Lqn5LqG5Y2r55Sf57qn6ZKi5aGR5aSN5ZCI566h5p2Q44CB566h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l5Lqn5ZOB5YW85YW35LqG5aGR5paZ566h6YGT5Y+K6ZWA6ZSM6ZKi566h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77yM5pei5pyJ5aGR5paZ566h6YGT6ICQ6IWQ6JqA44CB5peg5rGh5p+T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YWJ5rSB44CB5rC06Zi75bCP562J54m55oCn77yM5Y+I5YW35pyJ6ZWA6ZSM6ZKi566h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44CBIOmrmOW8uuW6puOAgeaKl+WGsuWHu+S5i+aAp+iDve+8jOaYr+mrmOi0q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JueiJsueahOe7hOWQiOe7k+aenOOAgjwvcD48cD7lkITnp43ns7vliJf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sLTooazloZHlpI3lkIjnrqHjgIHnu5nmsLTmtoLloZHlpI3lkIjnrqHjgIH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oLopobpkqLnrqHjgIHmtoLloZHpm6jmsLTpkqLnrqHjgIHmtoLloZHnlLXnvIbph5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rqHjgIHpq5jpopHnhIrmjqXpkqLnrqHjgIHng63mtbjplYDplIzlr7znur/nrqHjgIH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ubbkuIvnlKjmtoLloZHpkqLnrqHjgIHnn7PmsrnlpKnnhLbmsJTovpPpgIHnlKjmtoLo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qHjgILmnInkuJ3miaPlvI/jgIHms5XlhbDlvI/jgIHmsp/moLzlvI/nrqHot6/ov5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I8L3A+PHA+5paw5Z6L5Lqn5ZOB5pyJ5Y+M6YeR5bGe5aSN5ZCI566h77yM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aOB5aWl5rCP5L2T5LiN6ZSI6ZKi566h57uP54m55q6K5Ya35omp5bel6Im677yM5Z2H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Zyo6ZO+6ZSM6ZKi566h5oiW5peg57yd6ZKi566h5YaF5aOB77yM5L2/5Lik56e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2Q5paZ5pyJ5py65Zyw6LOK5Li65LiA5L2T77yM5pei6IO95pyJ5pWI5Zyw6Ziy5q2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IWQ6JqA77yM5Y+I5pyJ6Laz5aSf55qE5oqX5aSW5Yqb5Yay5Ye75by65bqm5ZKM5rW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6L562J57qn44CCPC9wPjxwPuS6p+WTgeS4peagvOaMieW7uuiuvumDqO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ajgOmqjO+8jOWFtuaKgOacr+aAp+iDvei+vuWIsOS6hui+k+mAgea1geS9k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S4jemUiOmSoueuoeeahOagh+WHhu+8jOWFt+acieiJr+WlveeahOacuuaisOaAp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GheWkluS4pOWxguWdh+S4uumHkeWxnuadkOaWme+8jOaJgOS7peWFtuaKl+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WGsuWHu+aAp+W8uuOAgeaKl+aLieW8uuW6puWkp+OAgeS8uOmVv+eOh+mrmOOAge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oemHj+WAvOmrmOOAgeeDreiGqOiDgOezu+aVsOWwj+OAgemYsumUiOWwhOiFkOiagOaA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kvIHkuJroh6rliJvlu7rku6XmnaXvvIzkvr/ku6Xpq5jotbfngrn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pq5jmsLTlh4bnmoTmlrnpkojvvIzlu7rnq4vlubblrozlloTkvIHkuJrlkI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6DliLbluqbvvIzlubbkuKXmoLzmjInnhadJU085MDAx6LSo6YeP5L2T57O76KaB5rG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n5ZOB5ZOB6LSo44CC5LyB5Lia56uL6Laz5LqO566h5p2Q6KGM5Lia6ZW/6Laz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o5ZGY6LSo6YeP566h55CG5Li65Z+656GA77yM5Yip55So5YaF6YOo6LWE5rq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aSW6YOo5Lq65omN5byV6L+b55u457uT5ZCI55qE5pa55byP5oqK5LyB5Lia5o6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Yi26auY54K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YmJlaWJpbi00MjAzNjQuaHRtbCI+aHR0cHM6Ly9kcWNtLm5ldC93ZW5hbi9iYmJlaWJp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1DD52D684E1872FEAA9C41063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