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B49B1495E2784EC459129236FB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B49B1495E2784EC459129236FB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5a6JUVVBTk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ms4nlronnrqHkuJrmnInpmZDlhazlj7jmmK/kuIDlrrblpKflnov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uqTnu7TmsLTms6XnlLXnvIblr7znrqHnlJ/kuqfkvIHkuJrvvIzlhazlj7j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ronljr/jgII8L3A+PHA+5YWs5Y+45rOo5YaM6LWE6YeRMTAwMOS4h+WFg++8jOiuoeWI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1hDMwMDDkuIflhYPvvIznjrDmnInpq5jkuK3nuqfnrqHnkIbkurrlkZgyMe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KgOacr+WRmOW3peWSjOW3peeoi+aWveW3peS6uuWRmDE1MOS6uu+8jO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e6tuawtOazpeeUtee8huWvvOeuoeeUn+S6p+e6vzLmnaHvvIxNUFDnlLXnvIb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J/kuqfnur805p2h77yM546755KD6ZKi55S157yG566h57yg57uV6K6+5aSH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OAguaJgOeUn+S6p+eahOWQhOWei+WPt+S6p+WTgeWFqOmDqOmAmui/h+S6huWbve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jgOa1i+OAgjwvcD48cD7lhazlj7jkuLvopoHnu4/okKXkuqflk4HlkozkuJrli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lvLrnu7TnurbmsLTms6XnlLXnvIblr7znrqHjgIFNUFDnlLXlipvnlLXnvIb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FNUFDlj4zlo4Hms6LnurnnrqHjgIFNUFDnjrvnkoPpkqLlpI3lkIjnrqHjgIFQR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e8huS/neaKpOeuoeOAgeeOu+eSg+mSoueUtee8huaUr+aetuOAgeeUtee8hueuoeeu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mdnuW8gOaMluawtOW5s+WumuWQkemSu+mhtueuoeaWveW3peeti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oDmnK/lipvph4/pm4TljprvvIzkuqflk4Hop4TmoLzpvZDlhajvvIzlkITnsbvnrqH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sxMDAw5LiH57Gz77yM5Y+v55Sf5Lqnz4YxMDAtz4YyNTDlkITnp43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nlLXnvIblr7znrqHjgILlhazlj7jlhbflpIflgaXlhajnmoT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lrozlloTnmoTmo4DmtYvoo4XlpIfvvIzkuLrnlJ/kuqfkvJjotKjkuqflk4Hlp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LPlm7rln7rnoY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bmFuLTkxNTc0My5odG1sIj5odHRwczovL2RxY20ubmV0L3dlbmFuL3JhcXVhbmFuLTkx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B49B1495E2784EC459129236FB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