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5:3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C0841528A498401007C426CA8D20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0841528A498401007C426CA8D20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6ZGr566hR29zZW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oOmUoeW4gueyvuWvhumSoueuoeaciemZkOWFrOWPuOS9jeS6juW3peS4m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Vv+S4ieinkue7j+a1juWMuuOAgemjjuaZr+engOS4veeahOWkqua5luS5i+a7qO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veWutuacuuaisOijheWkh+WItumAoOWfuuWcsOKAneKAlOKAlOaxn+iLj+ecgeWunOWF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mTgemVh+OAguWFrOWPuOmdouS4tOWkqua5lu+8jOe0p+mdoOWbvemZheWkp+mDv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+8jOS6pOmAmui/kOi+k+mdnuW4uOS+v+WIqe+8jOS4gOWwj+aXtui9pueoi+WGhe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mAn+OAgemrmOmTgeOAgeacuuWcuuOAgjwvcD48cD7ml6DplKHluILnsr7lr4bpkqL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iJvlip7kuo7kuIrkuJbnuqrlhavljYHlubTku6PkuK3mnJ/jgII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rGf6Zi05biC5bm/6ZGr57K+5a+G566h5Lia5pyJ6ZmQ5YWs5Y+45pW05ZCI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biC57K+5a+G6ZKi566h5pyJ6ZmQ5YWs5Y+477yM6ZuG5Lit5Y+M5pa55LyY5Yq/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ms5biG6LW36Iiq44CC546w5YWs5Y+45Y2g5Zyw6Z2i56evMzMwMDD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oLmiL8xODAwMOW5s+aWueexs++8jOazqOWGjOi1hOmHkTEwMDDkuIflhYP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njrDku6PljJbnmoTnlJ/kuqflip7lhaznjq/looPjgIHkvJjotKj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ku6Xlj4rkuIDmibnpq5jntKDotKjnmoTnp5HnoJTmioDmnK/kurrlkZjlkozpq5j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rrmiY3jgILlhazlj7jlhYjlkI7lvJXov5vlpJrlj7Dnsr7lr4blhrfovafmnLrn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r4blhrfmi5TmnLrnu4TjgIHmsKnlvKfnhIrmnLrnu4TvvIzphY3lpIfljJblra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gIHlm7rmurbphbjmtJfjgIHlhrfovafjgIHpmaTmsrnjgIHlhYnkuq7pgIDngavjgIHnn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HlhoXlpJbmipvlhYnjgIHmjqLkvKTjgIHmsLTljovjgIHllrfnoIHnrYnnlJ/kuqf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ozmo4DmtYvorr7mlr3vvIzkuLrlrqLmiLfmj5Dkvpvnsr7lr4bml6DnvJ3kuI3plIj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hIrmjqXkuI3plIjpkqLnrqHjgIHogJDphbjlj4roloTlo4Hml6DnvJ3nrqH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uqbmsJTkvZPmtrLkvZPljYrlr7zkvZPnlKhCQeeuoeOAgeS4jemUiOmSouavm+e7hu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uue7h+WMlue6pOacuuaisOeUqOS4jemUiOmSoueuoeOAgeW8guW9ouS4jemUiOmSou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Oe8uOS4jee7o+mSoueuoeOAgeWMu+eWl+WZqOaisOeUqOeuoeOAgemjn+WTgeacuua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iOmSoueuoeOAgeeDreawtOWZqOaNoueDreWZqOeUqOS4jemUiOmSoueuoeWPiuWFt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umHkeWxnueuoeOAguWFt+S9k+inhOagvOS4uuWkluW+hM+GM21tfs+GMTMzbW3vvIzl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wLjFtbX44bW3vvIzkuqflk4Hlub/ms5vlupTnlKjkuo7nn7PmsrnljJblt6XjgIHnurr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uqTjgIHmsJTliqjlhYPku7bjgIHljLvnlpfljavnlJ/jgIHng63msLTlmajmjaLng63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lk4HngYzoo4XjgIHnlLXlrZDnhafmmI7jgIHmtbfmtIvnjq/kv53jgIHoiKrlpK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HpmLLohZDorr7lpIfjgIHnlLXlmajku6rooajjgIHmtIHlh4DnrqHpgZPjgIHllrfm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msb3ovablj5HliqjmnLrlkozlt6XoibrnpLzlmajnrYnlkITnp43ooYzku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mioDmnK/jgIHkuKXmoLznmoTnrqHnkIbjgIHpq5jlk4HotKjnmoTkuqflk4H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luILlnLrkuIrmoJHnq4vkuoboia/lpb3nmoTlj6PnopHvvIzkuqflk4H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j4rkuJbnlYzlkITlnLDvvIzotaLlvpflub/lpKflrqLmiLfnmoTkuIDoh7Torq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6HotZbjgII8L3A+PHA+5LiA55u05Lul5p2l77yM5YWs5Y+46YG15b6q4oCc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B5Yib5paw44CB5YWx6LWi4oCd55qE5Y+R5bGV55CG5b+177yM5Z2a5oyB4oC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65LiK44CB5L+h6KqJ5Li65LiK4oCd55qE57uP6JCl5a6X5peo77yM5LiO5a6i5oi3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WE6K6v5ZKM6LWE5rqQ77yM5YWx5Yib5Y+M6LWi77yM5Li65a6i5oi35Yib6YCg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neGdnb3Nlb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OTguaHRtbCI+aHR0cHM6Ly9kcWNtLm5ldC93ZW5hbi9neGdnb3Nlbi0yNDQyOT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0841528A498401007C426CA8D20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