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A50E84F4691BD46038A1A0B542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A50E84F4691BD46038A1A0B542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aG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jonloZHnrqHkuJrmnInpmZDlhazlj7jkvY3kuo7lsbHkuJznnIHmu6jmtbf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zlj7jmioDmnK/lipvph4/pm4TljprvvIzlsYXlm73lhoXlkIzooYzkuJrliY3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lhazlj7jnlJ/kuqfnmoTigJzor63loZHigJ3niYxQVkMtVeOAgUhEUEXlpK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4vlnLDmjpLmsLTmjpLmsaHnlKjlj4zlo4Hms6LnurnnrqHvvIzlhbfmnInph43ph4/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ljovlvLrluqbpq5jjgIHlhoXlo4HlhYnmu5HjgIHmjpLmsLTpmLvlipvlsI/jgIHo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moDjgIHmlr3lt6Xmlrnkvr/jgIHov57mjqXlj6/pnaDvvIzkvb/nlKjlr7/lkb3plb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mmK/nm67liY3kuJbnlYzkuIrovoPkuLrlhYjov5vnmoTmjpLmsaHjgIHmjp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s7vnu5/jgIJQReazoue6ueeuoe+8jHB2Y+WPjOWjgeazoue6ueeuoe+8jOaOku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FBWQy1V44CBSERQReWPjOWjgeazoue6ueeuoeespuWQiOWbveWutuagh+WHh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qOWIhuaMh+agh+i2hei/h+WbveWutuagh+WHhuOAguWPpuWkluWFrOWPuOi/mOaLpeac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q5jpgJ/plKXlvaLlj4zonrrml4vmnYbmjKTlh7rnlJ/kuqfnur/vvIzkuLvmnLr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nlJ/kuqflt6Xoibrlhajpg6jph4fnlKjnlLXohJHlhajoh6rliqjmjqfli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TkuqdIRFBF5aGR5paZ5a+85Z6L5p2QM+S4h+WQqO+8jFBWQy1V5aGR5paZ566h5p2Q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FBF566h5p2QNeS4h+WQqO+8jOS4uuWMl+aWueinhOaooeaAp+eahOWhkeiDt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S5i+S4gO+8jOW5tuS4juWFqOWbvTIwMOWkmuWutuS+m+W6lOWVhuW7uueri+mVv+ac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S4muWKoeWFs+ezu+OAgjwvcD48cD7kuLvopoHkuqflk4HmnInlpKflj6PlvoT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pLmsLTmjpLmsaHnlKhQVkMtVeOAgUhEUEXlj4zlo4Hms6LnurnnrqHjgIHlkITnp4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ovlj7fnmoTpq5jmipflhrJQVkMtSEnkvpvmsLTnrqHpgZPjgIFQVkMtVeS+m+awtO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hEUEXnh4PmsJTnrqHpgZPjgIFIRFBF55+/55So57uZ5o6S5rC055Om5pav566h6YGT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oZHmlpnlr7zlnovmnZDlha3lpKfns7vliJfvvIzlubbmnInkuI7nrqHmnZDphY3lp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rqHku7bvvIzkuqflk4HnrKblkIjlm73lrrbmoIflh4bvvIzlubbkuJTpg6jliIb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toXov4flm73lrrbmoIflh4bjgILlub/ms5vlupTnlKjkuo7lhpzjgIHmnpfjgIHni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gIHln47luILlu7rorr7nrY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zLTQ3MjQyNi5odG1sIj5odHRwczovL2RxY20ubmV0L3dlbmFuL3lzLTQ3MjQ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A50E84F4691BD46038A1A0B542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