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67198798549E0919DA260EDD36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67198798549E0919DA260EDD36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6YKmSEJB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iIqumCpuenkeaKgOaciemZkOWFrOWPuOaYr+S4gOWutuS4k+azqOS6ju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4juaZuuiDveehrOS7tueglOWPkeOAgeeUn+S6p+WPiumUgOWUrueahOWIm+aWs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iY3ouqvkuLrmtZnmsZ/lpKfpvpnkvIHkuJr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Zyo54mp6IGU572R6aOe6YCf5Y+R5bGV55qE57uP5rWO546v5aKD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K5o+h5biC5Zy65py66YGH77yM6L+b5Yab5pm66IO95a625bGF6KGM5Li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XmnIjmraPlvI/ms6jlhozoiKrpgqZIQkFOR+WTgeeJjO+8jOe7j+i/h+WkmuW5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eglOWPkeS8geS4muaLpeacieiHquS4u+efpeivhuS6p+adg+WFiOWQjuiNo+iOt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mhueWbveWutuS4k+WIqeaPkOS+m+S4k+S4muiBjOiDveWMlueahOino+WGs+aWue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OAguKAnOiHquS4u+WIm+aWsO+8jOWujOWWhOiHquaIkeKAneaYr+iIqumC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eQhuW/tei/meaJjeacieS6huiIqumCpuS4gOWll+WujOaVtOeahO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ezu+OAgjwvcD48cD7oiKrpgqbnm67liY3kuLvmiZPkuInlpKfniYjln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m66IO95a625bGF57O757uf77yM5pm66IO96Zeo56aB77yM54Gv5YWJ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biY77yM56m66LCD77yM5a6255S15o6n5Yi277yM546v5aKD55uR5rWL77yM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4mp6IGU44CCPC9wPjxwPuS6jOOAgeeOsOS7o+WGnOS4muaZuuiDve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eeFp++8jOa4qeW6pu+8jOa5v+W6pu+8jOS6jOawp+WMlueis+a1k+W6pu+8j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+8jOWcn+WjpOWikuaDhe+8jOa4qeW6pu+8jOawtOWIhu+8jOeUteWvvOeOh++8jO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jOa6ie+8jOebkeaOp++8jOe7k+WQiOaVsOaNrui/m+ihjOeJqeiBlO+8jOWun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/nOeoi+euoeeQhuezu+e7n++8jOeUseaVsOaNruWPr+afpe+8jOS/neivgeWIs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ebkea1i+WGnOeUsOeahOS4gOS4vuS4gOWKqOS4juWunuaXtuaTj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jgIHnjrDku6Pmmbrmhafln47luILvvIzoiKrpgqbnoJTlj5Hlh7rkuIDlpZ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vvIznu7/oibLoioLog73nmoTmmbrog73nqbrlvIDkuqflk4HvvIzor6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kuIDpobnlj5HmmI7kuJPliKnvvIzkuIDpobnlpJblnovkuJPliKnkuI7kuKTpob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njgILnlKjkuo7nlLXlipvog73mupDnrqHnkIblronlhaj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pznlJ/kuqfvvIzllYbkuJrlip7lhazvvIzlrabmoKHvvIzljZXkvY3lrr/oi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iankuJrvvIzlrrbluq3kvY/lroXnrYnjgILov5nkupvlpJrnrKblkI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kIblv7XvvIzkuZ/mmK/oiKrpgqbkuIDnm7TlnZrmjIHlpYvmlpfnm67moIf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mmbrog73ljJblrrblsYXop6PlhrPmlrnmoYjlj4rkuqflk4HvvIz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b/ms5vlpb3or4TjgII8L3A+PHA+5LyB5Lia5oul5pyJ6auY57Sg6LSo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5qE5pm66IO956Gs5Lu25Z2H6YeH55SoTlhQNTE2OeaguOiKr++8jOW5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W8gOWPkeWPiuS8mOWMlu+8jOS7juiAjOi3qOi2iuW8j+eqgeegtOaXoOe6v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zu+e7n+eahOiKgueCuemZkOWItu+8jOS/nemanOS6huezu+e7n+eahO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uieWFqOaAp++8jOino+WGs+W5s+WxgueUqOaIt+WPiuWkp+Wei+WIq+WiheixquWu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aZuuiDveWMlueahOmcgOaxguOAgjwvcD48cD7oiKrpgqboh6rmiJDnq4vku6X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lm7Tnu5XlrqLmiLfpnIDmsYLvvIzov73msYLml7blsJrljZPotor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or5rlrojkv6HvvIzkuI3mlq3lj43mgJ3oh6rnnIHvvIzmjIHnu63mlLnov5v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hbHliJvlhbHotaLigJ3nmoTnu4/okKXnkIblv7XvvJvkuLrlrp7njr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hajmsJHmma7lj4rljJbogIzliqrlipvvvIznu5nnlKjmiLfmj5DkvpvljZPl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mbrog73lrrblsYXkvZPpq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aGJhbmctMTgxODc2Lmh0bWwiPmh0dHBzOi8vZHFjbS5uZXQvd2VuYW4vaGJo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ODE4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67198798549E0919DA260EDD36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