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6:3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0B31299C5DD3384CBB956E38D497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B31299C5DD3384CBB956E38D497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pyo5Yy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oflronljr/lhajnm5vmnKjkuJrmnInpmZDlhazlj7jliJvlu7rkuo4yMDAw5bm0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XlubTnmoTpq5jpgJ/lj5HlsZXvvIzlt7Lnu4/miJDkuLrlm73lhoXkuqfplIDph4/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u4bmnKjlt6XotLTpnaLmnb/vvIjnlJ/mgIHmnb/vvInnlJ/kuqfllYb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pblhajnm5vmnKjkuJrjgIHkuYXnm5vmnb/kuJrjgIHkuYXnm5votLTpnaLjgIHkuYX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kuJrjgIHlhajnm5vokKXplIDjgIHlvrfnm5vph5Hono3nrYnlpJrlrrblrZD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C76YOo5Y+K55Sf5Lqn5Z+65Zyw5L2N5LqO5rKz5YyX5buK5Z2K5biC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6/5bem5ZCE5bqE5Lq66YCg5p2/5bel5Lia5Zut5ZKM5paw5qGl5bel5Lia5Zut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E5YWs5Y+45oC75Y2g5Zyw6Z2i56ev6L6+MTLkuIflubPnsbPvvIzlubTkuqflkI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KDmnb/otoXov4cyMOS4h+eri+aWue+8iOaXpeS6p+eUn+aAgeadv+i2hei/h+S4gOS4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iu+8ieOAgjwvcD48cD7nu4/ov4flpJrlubTnmoTlk4HniYzov5DkvZwg44CQ6IuP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44CRIOWTgeeJjOWcqOWbveWGheWMl+aWueW3sue7j+acieS6hui+g+mrmOeahOefpeWQ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dpeiHquael+S4muWkp+WtpueahOS4k+S4muS6p+WTgeeglOWPkeWboumYn+WPi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v+adkOihjOS4muWTgeeJjOi/kOiQpeWboumYn++8jOS7peWPijbmnaHlhYjov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nb/nlJ/kuqfnur/vvIzkuLrlrp7njrDlhajnm5vmnKjkuJrpm4blm6LmiZPpgK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J/mgIHmnb/kuIDnur/lk4HniYznmoTkvIHkuJrov5HmnJ/lj5HlsZXnm67moIfvvIzl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lnZrlrp7nmoTkuqflk4Hln7rnoYDlkozlkI3niYzliJvlu7rln7rnoYDvvJs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aj+edgDIwMTDlubTlhajnm5vmnKjkuJrmlrDlt6XljoLnmoTlu7rnq4vjgIE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ub5bel5Y6C55qE5omp5bu644CBMjAxNOW5tOWFqOebm+W3peWOgueahOaJqeW7uuOA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TmlrDlip7lhazmpbznmoTop4TliJLlu7rorr7jgIEyMDE05bm05LiT5Lia5ZOB54m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ui6Zif55qE57uE5bu644CBMjAxNOW5tOWQjeeJjOaImOeVpeeahOWFqOmdouWun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oOmBk+euoeeQhuS4juS6p+WTgee7k+aehOeahOaImOeVpeenkeWtpuiwg+aVtO+8j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rOWPuOWFqOmdoui/iOWFpeS6huato+inhOWMlumrmOmAn+WPkeWxleeahOi9qO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1qLTY3NTk4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tai02NzU5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B31299C5DD3384CBB956E38D497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