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5:0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6687A0CCD7B1AC7B95C833C7A277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6687A0CCD7B1AC7B95C833C7A277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6bmP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lhazpuY/loZHog7bnp5HmioDmnInpmZDlhazlj7jvvIzmmK/kuIDlrrbkuJPpl6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q5jliIblrZDmnZDmlpnlj4rlhbbliLblk4HnoJTnqbblvIDlj5HlkoznlJ/kuqfliLb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jgILlhazlj7jljaDlnLDpnaLnp681MOS9meS6qe+8jOW7uuetkemdouenrzEu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OAgui3neemuzEwN+WbvemBkzEw5YWs6YeM77yM5Lqs5riv5r6z6auY6YC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MjDlhazph4zvvIznn7Pmrabpq5jpk4E45YWs6YeM77yM5Lqk6YCa5L6/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OsOacieWRmOW3pTEyMOS6uu+8jOWFtuS4reWFt+aciemrmOOAgeS4reOAgeWI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BjOensOeahOeuoeeQhuOAgeaKgOacr+S6uuWRmDM25Lq677yM5ZCE57G75oqA5pyv5b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pJrkurrjgILkurrlipvotYTmupDpm4TljprvvIznp5HnoJTlvIDlj5HvvIzliJvmlr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oHlvLrjgII8L3A+PHA+5YWs5Y+45byV6L+b5LqG5LiT5Lia55qE55Sf5Lqn6K6+5aS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Luq5Zmo77yb6IO95aSf5ruh6Laz5Lqn5ZOB55Sf5Lqn5ZKM6LSo6YeP5qOA5rW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5LyB5Lia6YCa6L+H5LqGSVNPOTAwMe+8mjIwMDjlm73pmYXotKjph4/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rqTor4HlkoxJU080MDAx77yaMjAwNOeOr+Wig+euoeeQhuS9k+ezu+iupOivge+8j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Om5j+KAneS6p+WTgeeahOi0qOmHj+WSjOWPkeWxleWloOWumuS6huWdmuWunu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FrOWPuOW5tOS6p+WQhOenjeinhOagvOWhkeaWmeeuoeadkO+8iOS7tu+8iTHkuIf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vIzkuqflgLwy5Lq/5aSa5YWD44CCPC9wPjxwPuWFrOWPuOWQkeeUqOaIt+aPkOS+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2teebluS6huiBmuS5meeDr+OAgeiBmuS4meeDr+OAgeiBmuawr+S5meeDr+eti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u+WIl+OAguS6p+WTgeaciemrmOWvhuW6puiBmuS5meeDr++8iEhEUEXvvInnu5nmsLT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jku7bvvInvvJvnh4PmsJTnlKjln4vlnLDogZrkuZnng6/vvIhQRe+8ieeuoeadkO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1BF6YCa5L+h44CB55S15Yqb55S157yG5L+d5oqk566h77ybUEXlnLDmupDng63ms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nrqHmnZDvvIjku7bvvInvvJtQRS1SVOWcsOadv+i+kOWwhOmHh+aalueuoe+8m+eO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nuW8uuWei1BQLVLnqLPmgIHnrqHvvJvnurPnsbPmipfoj4xQUC1S566h77ybUFAtUueu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S7tu+8ie+8m01QUOmdnuW8gOaMlumAmuS/oeOAgemrmOWOi+eUteWKm+eUtee8h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oe+8m0hFUFDln4vlnLDpgJrkv6HjgIHpq5jljovnlLXlipvnlLXnvIbkv53miqTnrqHvv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tVee7meOAgeaOkuawtOeuoeadkO+8iOS7tu+8ie+8m1BWQy1N57uZ5rC0566h5p2Q77yI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UFZDLUPln4vlnLDpq5jljovnlLXlipvnlLXnvIbkv53miqTnrqHvvJtQVkMtVemYu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t+W8r+epv+e6v+euoe+8m+ehheiKr+euoeetieOAguS6p+WTgeinhOagvOiHqkROMTZtb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wMG1t44CC5bm/5rOb5bqU55So5LqO5Yac5p2R44CB5Z+O5biC55qE5bu6562R44CB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6S5rC05Lul5Y+K55S15Yqb44CB6YCa5L+h44CB54eD5rCU44CB5YyW5bel44CB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yW562J6aKG5Z+f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3MTEwNjkuaHRtbCI+aHR0cHM6Ly9kcWNtLm5ldC93ZW5hbi9ncC03MTEwNj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6687A0CCD7B1AC7B95C833C7A277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