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2:5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86DBD43E81F3D5A3C278DF6EDB75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6DBD43E81F3D5A3C278DF6EDB75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2O5Li9SmluaHVhbG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9m+WxseW4gumHkeWNjuS4veWutueUqOeUteWZqOaciemZkOWFrOWP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eri+S6jjE5OTjlubTnmoTnjrDku6PljJbnlJ/kuqfkvIHkuJrjgII8L3A+PHA+6YeR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aH5YyW55qE5qC45b+D5piv5rOo6YeN6LSo6YeP44CC5a6D5piv5Zyo6YeR5Y2O5Li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55qE5Y+R5bGV5Y6G56iL5Lit5Lqn55Sf5ZKM6YCQ5riQ5b2i5oiQ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2T57O744CC6YeR5Y2O5Li95paH5YyW5Lul5Lqn5ZOB6LSo6YeP5Li65YWI5a+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Y55Wl5Y+R5bGV5Li65pa55ZCR44CB5Lul5a6P5Y6a5a6e5Yqb5Li65L+d6Zqc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ib5paw5Li65omL5q6177yM5Ly06ZqP552A6YeR5Y2O5Li95LuO5peg5Yiw5p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5Yiw5aSn44CB5LuO5aSn5Yiw5by644CB5LuO5Lit5Zu96LWw5ZCR5LiW55WM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paH5YyW5pys6Lqr5Lmf5Zyo5LiN5pat5Yib5paw44CB5Y+R5bGV44CC5ZGY5b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GN6K6k5ZCM44CB5Li75Yqo5Y+C5LiO5piv6YeR5Y2O5Li95paH5YyW55qE5pyA5aS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uS9m+WxseW4gumHkeWNjuS4veWutueUqOeUteWZqO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S4muS4k+S4mueahOS4k+S4muWutueUqOeUteWZqOeUn+S6p+WVhu+8jOWFrOWPu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FqOeQg+W4guWcuk9FTeWSjE9ETeacjeWKoeiQpemUgOS4pOS4quS4k+S4muOAg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a2iOi0ueiAheaPkOS+m+eHg+awlOeBtuOAgeeDpOeuseOAgeaKveayueeDn+acu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Cie+8jOS7peWPiuWOi+WKm+mUh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hsamluaHUtNzI0NjU0Lmh0bWwiPmh0dHBzOi8vZHFjbS5uZXQvd2VuYW4v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aHUtNzI0Nj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6DBD43E81F3D5A3C278DF6EDB75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