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0:5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F7CE73C3E2F6A1455F06A114D995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F7CE73C3E2F6A1455F06A114D995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6ZqGUy1sb25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qIHmtbfnm5vpmobmuJTlhbfmnInpmZDlhazlj7jmiJDnq4vkuo4yMDE05bm0N+ac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L2N5LqO5aiB5rW35biC546v57+g5Yy65pyb5bKb5bel5Lia5Zut77yI546v5bG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2g5Zyw6Z2i56evMTgwMOW5s+aWueexs++8jOS4u+imgeaYr+S7peeUn+S6p+a6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v+OAgeWPsOmSk+erv+etiemrmOaho+a4lOWFt+S4uuS4u+OAgjwvcD48cD7lqIHmtbf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mobmuJTlhbfmnInpmZDlhazlj7jvvIzmmK/kuIDkuKrlhYXmu6HnlJ/mnLrlkozok6zli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moTkvIHkuJrvvIzoh6rliJvlu7rku6XmnaXlp4vnu4jlnZrmjIHigJzliJvml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vvIzmnI3liqHvvIzoioLnuqbvvIzmlazkuJrvvIzmhJ/mganigJ0xMuWtl+eQhu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uOaUtuaWsOWIm+aEj++8jOS4peaKiui0qOmHj+WFs+WPo++8jOWFqOaWueS9je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n+i4qu+8jOWdmuaMgeWBmuWHuumrmOWTgei0qOS6p+WTgeOAgjwvcD48cD7lqIHmtbf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mobmuJTlhbfmnInpmZDlhazlj7jmnKznnYDigJzmnKzotKjkuLrmnKzjgIHkuJPkuJr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Hnsr7nm4rmsYLnsr7igJ3nmoTnu4/okKXplIDllK7nkIblv7XvvIzlhazlj7jlnZ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u6XluILlnLrkuLrlr7zlkJHvvIzku6XliJvmlrDkuLrliqjlipvvvIzku6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sYLnlJ/lrZjvvIzku6Xlj5HlsZXmsYLlo67lpKfvvIzlhazlj7jlsLHkuIDlrprkvJr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pb3nmoTmmI7lpKn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scy1sb25nLTczMDUzNi5odG1sIj5odHRwczovL2RxY20ubmV0L3dlbmFuL3Nscy1sb25nL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F7CE73C3E2F6A1455F06A114D995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