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A300231C56C33409CA0402D612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A300231C56C33409CA0402D612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CVURE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iO5Yib5paw5oiQ56uL5LqOMjAxNOW5tDbmnIjvvIzkuJPms6jkuo7mmbrog7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I7noJTlj5HvvIzku6Xkuqflk4HliJvmhI/jgIHlt6XkuJrorr7orqHjgI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qTkupJBSeaKgOacr+OAgeinhuinieivhuWIq0FJ5oqA5pyv44CB5Lyg5oSf5Zm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5Li66Ieq6Lqr5qC45b+D5LyY5Yq/77yM5pW05ZCI5LiW55WM5YmN5rK/55qE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Lqn5Lia57uP6aqM77yM5Zyo5raI6LS557qn5pm66IO95Lqn5ZOB6aKG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6Ieq5Li755+l6K+G5Lqn5p2D55qE5LiT5Yip5oqA5pyv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R5bGV5Y6G56iL77yaPC9zdHJvbmc+PC9wPjxwPjIwMTTlubQxMuaciCDkuI7kuK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rrlt6Xmmbrog73noJTnqbbpmaLnrb7nvbLkurrlt6Xmmbrog73lkIjkvZz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kurrlt6Xmmbrog73kuqflrabnoJTmiJjnlaXlkIjkvZzvvJs8L3A+PHA+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g546H5YWI5o6o5Ye66J6N5ZCI5py65Zmo5Lq65Yqo5L2c57yW56iL44CB6K+t6Z+z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op4lBSeaKgOacr+eahOa2iOi0uee6p+ihjOi1sOacuuWZqOS6ulJPQlVERFn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DPmnIgg5Li66Iux54m55bCU5a6a5Yi25byA5Y+R6aaW5qy+5raI6LS557q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QUnmnLrlmajkurpST0JVRERZLU1JTknlubbooqvoi7HnibnlsJTljZrnianppob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MjAxNuW5tDXmnIgg5LiO6IW+6K6v5Lq65bel5pm66IO95a6e6aqM5a6k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2P6K6u77yM5byA5ZCv6YeN5aSn6aG555uu56CU5Y+R5ZCI5L2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QxMOaciCDnjoflhYjlnKjkuIrmtbfnjqnlhbflsZXmjqjlh7rkuK3lm7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hL/nq6XpmarkvLTmnLrlmajkurpST0JVRERZIEZPWO+8mzwvcD48cD4yMDE45bm0M+ac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o/mi40zNjDCsOaZuuiDvei3n+aLjeS6keWPsOmhueebruato+W8j+eri+mhueW5tu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+8mzwvcD48cD4yMDE55bm0MTDmnIgg54ix6ZqP5ouNMzYwwrDmmbrog73ot5/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lnKjpppnmuK/np4vlraPnlLXlrZDlsZXmlrDlk4Hlj5Hlu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vYnVkZHktNDU5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2J1ZGR5LTQ1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A300231C56C33409CA0402D612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