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F8EACC110A52EB4FADBE16A5F7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F8EACC110A52EB4FADBE16A5F7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aW25oG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p5Hppbbmganpl6jnqpfmnInpmZDlhazlj7jvvIzmgLvpg6jkvY3kuo7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uaTlo4HluILvvIzljaDlnLDpnaLnp68xMjDkuIflubPmlrnnsbPvvIzmmK/lm73lho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toXkvY7og73ogJfns7vnu5/pl6jnqpf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mnI3liqHjgIHln7nogrLlj4rmi5PlsZXoioLog73pl6jnqp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LrkuIDkvZPnmoTnjrDku6PljJblu7rnrZHoioLog73kvIHkuJrvvIzoh7Tlipv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rlnLDljLrlrqLmiLfmj5Dkvpvnp5Hlrabop4TojIPnmoTotoXkvY7og73ogJf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op6PlhrPmlrnmoYjjgII8L3A+PHA+56eR6aW25oGp55Sx5b635Zu9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YWN5aSH6L+b5Y+j6auY6YCf5oyk5Ye655Sf5Lqn57q/5Y+K6KaG6Ia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paw5Z6L6auY5YiG5a2Q4oCcQ29tcG91bmRz4oCd5aSN5ZCI5Z6L5p2Q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qX5pu05LyY5byC55qE5oCn6IO977yM6IO95ruh6Laz5LiN5ZCM5Zyw5Yy6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7u/6Imy6IqC6IO95a6a5Yi26ZyA5rGC44CC5LiN5LuF5Y+v5Lul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5Y+K5rCR55So5bu6562R5LiK77yM6ICM5LiU5Y+v5Lu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B5LiN5ZCM5bu6562R55qE6LaF5L2O6IO96ICX57u/6Imy6IqC6IO9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iJr+WlveeahOS6p+WTgeWSjOS8mOi0qOeahOWUruWQju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tuaBqei1ouW+l+S6huS4gOe6v+W7uuetkeW4iOWSjOiuvuiuoeW4iOeahO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S4uuS4h+WNg+WuouaIt+aJk+mAoOe7v+iJsuiKguiDveW7uuetkeeahO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JlLTcz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cmUtNzM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F8EACC110A52EB4FADBE16A5F7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