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FDA582FB905127A545FC71772D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FDA582FB905127A545FC71772D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qOu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7Plt57luILpuY/mo67mnKjkuJrliqDlt6X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nb/kuJrnlJ/kuqfnu4/okKXplIDllK7nmoTkvIHkuJrvvIwyMDEz5bm0NeaciD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oiQ56uL77yM5YWs5Y+45bqn6JC95Zyo5bm/6KW/5p+z5Z+O5Y6/5Zub5aGY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qOu5pyo5Lia5Lqn5Lia5Zut5Yy65YaF77yM5Zut5Yy65Z+656GA6K6+5pa9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6Led5a6c5p+z6auY6YCf5p+z5Z+O6KW/6L+b5Y+jN+WFrOmH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MuNeS4h+W5s+aWueexs++8jOWOguaIv+W7uuetkemdouenrzI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ebruWJjeWPr+W5tOS6p+iDveWKmzEw5LiH56uL5pa557Gz6IO25ZC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77ya5Lit6auY5qGj5bu6562R5qih5p2/44CB6auY5qGj6KaG6Ia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qih5p2/44CB6auY5bGC5bu6562R5LiT55So5qih5p2/44CB6auY5qGj55Sf5oCB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CI5p2/44CB5aSN5ZCI5Z+65p2Q5p2/562J44CC5Lqn5ZOB6L+c6ZSA5LqR5Y2X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Zub5bed44CB6YeN5bqG44CB5bm/5Lic44CB5rWZ5rGf44CB5rGf6IuP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44CB5rGf6KW/44CB5rmW5Y2X44CB6KW/6JeP44CB5a6B5aSP562J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uafs+W3nuW4gum5j+ajruaKlei1hOeuoeeQh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i1hOaOp+iCoe+8jOaJv+i9veW5v+ilv+afs+W3nuacqOadkOWOgjUw5bm05LiT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2/5p2Q55Sf5Lqn55qE5Y6G5Y+y77yM5LiN5b+Y5Yid5b+D77yM57K+5bel5pm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mn6KGM6IO25ZCI5p2/55Sf5Lqn5Zu95a625qCH5YeG77yM5YWo6Z2i5o6o6KG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UlTTz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T0hTQVMxODAwMeiBjOS4muWBpeW6t+WuieWFqO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Q+ajruael+iupOivgeWSjOefpeivhuS6p+adg+euoeeQhuS9k+ezu+iupOivgeet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uoeeQhuS9k+ezu+iupOivgeWItuW6pu+8jOW7uueri+S7juS6p+WT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memAieadkOOAgeeUn+S6p+W3peiJuuOAgeaTjeS9nOinhOeoi+OAgeWKoOW3p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aOp+WItuOAgeS6p+WTgeajgOa1i+S7peWPiuWUruWQjuacjeWKoeWFqOi/h+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edo+S/neivgeS9k+ezu++8jOehruS/neeUn+S6p+S8mOi0qOS6p+WTgea7o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OAguWFrOWPuOaLpTjpobnlrp7nlKjmlrDlnovkuJPliKnor4HmjojmnY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j5HmmI7kuJPliKnnlLPor7fvvIzmi6XmnInigJzpuY/mo67nvJjigJ3jgIHigJz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jZPotorigJ3igJznsqTmn7PigJ3nrYnms6jlhozllYbmoIf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zeS02MzM1N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c3ktNjMzN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FDA582FB905127A545FC71772D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