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A52D6B405437F7CC916AD4FD4A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52D6B405437F7CC916AD4FD4A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6eRSU5D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K56eR5pm66IO95b2x6Z+z77yM5oiQ56uL5LqOMjAwOeW5tO+8jOiHtOWKm+S6j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mFkuW6l+OAgeS8muaJgOetieaPkOS+m+aVtOWuheaZuuiDveWMluaOp+WIt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9semZoueahOWumuWItuacjeWKoe+8jOS4uuWTgei0qOWuouaIt+aPkOS+m+aVsOWt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zu+e7n+eahOWumuWItuWMluWuieijheino+WGs+aWueahi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i2iuacn+W+heeahOWTgei0qOeUn+a0u+OAgjwvcD48cD7kvIrnp5Hmmbrmhafosar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kuobkuJbnlYzmmbrog73ljJbmjqfliLblk4HniYzvvIzku6XigJznqLP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gaXlurfjgIHnjq/kv53igJ3kuLrnrKzkuIDlh7rlj5HngrnvvIz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upTnga/lhYnjgIFDTzLotoXmoIfoh6rliqjlvIDlkK/mlrDpo47jgIHnqbrosI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kK/lj4rmnKzlnLDmuKnmub/luqbmhJ/lupToh6rliqjlvIDlkK/vvIznqpflu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fliLbjgIHog4zmma/pn7PkuZDlrprml7bmjqfliLbjgIHlvbHpmaLns7vnu5/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lronpmLLnm5Hmjqfov5znqIvmjqfliLbjgIHluq3pmaLnga/lhYnlj4rovab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6rliqjmjqfliLbnrYnvvIzlvIDlkK/lrrbluq3mlbTlroXmmbrog73ljJbmjqfliL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+5LyK56eR56eB5Lq65b2x6Zmi77yM5Lul5o+Q5L6b5Lqa5rS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Z+z5pyN5Yqh6ICM6Ze75ZCN77yM5o+Q5L6bNEvotoXpq5jmuIXjgIHmnZzmr5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o7Dnp4HkurrlvbHpmaLjgIHljaHmi4lPS+OAgUhJLUZJ6Z+z5LmQ44CB5aOw5a2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6Ieq5Yqo5YyW5o6n5Yi25Y+K5b2x54mH6Ieq5Yqo5YyW5pyN5Yqh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P6Lqr6K6i5YGa56eB5Lq65LiT5bGe55qE6KeG5ZCs56m66Ze044CB6Z+z5Zy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oCn5YyW5LiT5bGe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2luY28tNDQzNDk4Lmh0bWwiPmh0dHBzOi8vZHFjbS5uZXQvd2VuYW4veWtp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z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52D6B405437F7CC916AD4FD4A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