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3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AE787C094B39CF6ACAE778F574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E787C094B39CF6ACAE778F574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CI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KnlkIjmmbrog73np5HmioD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rrbluq3lsYXkvY/mmbrog73ljJbns7vnu5/op6PlhrPmlrnmoYjnmoT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jgILlhazlj7jkuLrmtojotLnogIXmj5Dkvpvlrrbluq3lsYXkvY/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poHnmoTmuKnluqbjgIHnqbrmsJTjgIHmsLTjgIHlronpmLLlj4rov5znqI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fliLbns7vnu5/op6PlhrPmlrnmoYjjgILpgJrov4fpkojlr7nmtojotLnogIXkuKr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kuK3lpK7nqbrosIPjgIHph4fmmpbjgIHlpKrpmLPog73jgIHmlrDpo47jgIH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ronpmLLns7vnu5/nmoTorr7orqHjgIHlronoo4XmnI3liqHlj4rmmbrog73ov5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7vliqjmjqfliLbvvIzluK7liqnmtojotLnogIXlrp7njrDoiJLpgILjgIEg6IqC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a625bqt5bGF5L2P546v5aKD44CCPC9wPjxwPuWFrOWPuOeah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5OTjlubTvvIzlubblnKgyMDEy5bm05a6M5oiQ5LqG6IKh5Lu95Yi2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Lul5p2l77yM5YWs5Y+45Li66LaF6L+HMjDkuIfmiLflrrbluq3mj5Dkv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fmmpbjgIHnqbrosIPkuLrkuLvnmoTlrrbluq3lsYXkvY/ns7vnu5/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oia/lpb3lo7DoqonjgILlhazlj7joh7Tlipvkuo7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nmoTkuqflk4HjgIHlj6/pnaDnmoTmlr3lt6Xlk4HotKjlj4ror5r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K/lvrflm73lqIHog73nrYnlpJrlrrblm73pmYXkvIHkuJrlnKjkuK3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kIjkvZzkvJnkvLTvvIzojrflvpfooYzkuJrorqTlj6/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I5pm66IO95Zyo5LiK5rW344CB6IuP5bee44CB5Y2X5Lqs44CB5ZCI6IKl5Y+K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NeWutuWIhuWFrOWPuO+8jOS4muWKoeimhuebluayv+mVv+axn+a1geWfn+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kTMw5a625o+Q5L6b5a625bGF5pm66IO95YyW6Kej5Yaz5pa55qGI55qE5bG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HpuLTg3Mzg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oem4tODczO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AE787C094B39CF6ACAE778F574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