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A36EDC585CD480789ED1BC18B1C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36EDC585CD480789ED1BC18B1C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aSn5pm66IO9Q1N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5HlpKfmmbrog73np5HmioDogqHku73mnInpmZDlhazlj7jmiJDnq4vkuo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MjAxMeW5tOWcqOa3seS6pOaJgOWIm+S4muadv+aMgueJjOS4iuW4gihTWi4zMDAy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piv5YWo5Zu95YWI6L+b55qE5pm66IO95bel5Lia44CB5pm66IO96YWN55S1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Kej5Yaz5pa55qGI5L6b5bqU5ZWG44CCPC9wPjxwPuWFrOWPuOS7peKAnOaVsOWt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OAgeaVsOWtl+iDvea6kOKAneS4pOWkp+S4muWKoei9veS9k++8jOenr+aegeW4g+Wx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S6uuWFiOi/m+aOp+WItuOAgeS6uuW3peaZuuiDveOAgeS4u+WKqOmFjeeUtee9keet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KgOacr+eglOWPke+8jOWHreWAn+WcqOW3peS4mueUn+S6p+OAgeaZuuiDvemFjeeU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huWfn+eahOaKgOacr+OAgeS6p+WTgeW3peiJuuWPiuW6lOeUqOWunui3teaWuemdou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sOWvjOe7j+mqjO+8jOWbtOe7lemrmOerr+ijheWkh+WItumAoOS4muOAgei9qO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e7vOWQiOiDvea6kOOAgeWfuuehgOW3peS4muOAgeiIquepuuiIquWkqeOA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ItumAoOS4muetieihjOS4muWuouaIt+WunumZheW6lOeUqOWcuuaZr++8jOaPkOS+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cuuWZqOS6uuOAgeaZuuiDveijheWkh+OAgeaZuuiDveeUtee9kee7iOerr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acuuWZqOS6uuezu+e7n+WMlumbhuaIkOetieS6p+WTgeWPiua2teebluS6p+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WRqOacn+eahOacjeWKoeS9k+ezu+OAgjwvcD48cD7np5HlpKfmmbrog73lnKj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iLbpgKAyMDI14oCd44CB4oCcMzA2MOeis+i+vuWzsOeis+S4reWSjOKAneiDjO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hui/m+S4gOatpeaKiuaPoeWPkeWxleacuumBh++8jOiBmueEpuKAnOaVsOWtl+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WSjOKAnOaVsOWtl+W3peS4muKAneS4pOWkp+S4muWKoeS4u+e6v++8jOS4uuacquad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W6lOeUqOaWsOWcuuaZr+aPkOS+m+WIm+aWsOaKgOacr+S4juacjeWKoe+8jOS4u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4muaJk+mAoOW8gOWIm+aAp+eahOino+WGs+aWueahiOOAguS7peKAnOaZuuiDv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ZuuaFp+acquadpeKAneeahOS8geS4muaEv+aZr++8jOeUqOWIm+aWsOWKm+mHj+WK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S6p+S4muWNh+e6p++8jOWunueOsOihjOS4muWPkeWxleeahOS8n+Wkp+S9v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2R6bmNzZy03OTA5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tkem5jc2ctNzkwOT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36EDC585CD480789ED1BC18B1C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