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8306AA0AD2A5B114300B8B5274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8306AA0AD2A5B114300B8B5274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y6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nkZ7lvLrnrqHkuJrmnInpmZDlhazlj7jvvIjliY3ouqvkuLrmuKnlt5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m4blm6LnrqHkuJrliIblhazlj7jvvInvvIzliJvnq4vkuo4yMDA35bm0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5Sf5Lqn5bel5Lia5rWB5L2T55So5LiN6ZSI6ZKi54SK5o6l6ZKi566h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2Q6JC95LqO57uP5rWO5byA5Y+R5Yy6Lea4qeW3nue7j+a1juaKgOacr+W8gOWPkeWM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breWMuu+8jOWNoOWcsOmdouenrzMzMOS6qeOAgjwvcD48cD7lhazlj7jku47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miJDlpZfnhIrnrqHnlJ/kuqfnur/vvIznu5PlkIjlhazlj7jnoJTliLblvIDlj5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hIrpgZPlpITnkIbmioDmnK/kuI7orr7lpIfvvIzkuqflk4HmiafooYznrKblkIjkuK3lm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MTI3NzHjgIHlvrflm71ESU7jgIHmrKfmtLJJREbmoIflh4bjgII8L3A+PHA+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4SK566h5bm05Lqn5oC76YeP57qmNTAwMOWQqO+8jOWTgeenjeiMg+Wbt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W+hM+GMTltbS3PhjE1MDBtbe+8jOWjgeWOmjAuNm1tLTIwbW3jgILkuqflk4HotKjm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hJU085MDAx6LSo6YeP6K6k6K+B566h55CG5qih5byP77yM5bm26YWN5pyJ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7O757uf77yM5Zu65rq25YyW54Ot5aSE55CG77yM5Zyo57q/5rah5rWB5qOA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6L6K+V6aqM77yM5p2Q5paZ5py65qKw5LiO5bel6Im65oCn6IO95qOA6aqM77yM5pm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JqA5Y+K6YeR55u45qOA5rWL44CC5LiN6ZSI6ZKi54SK566h5bm/5rOb55So5LqO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I2v44CB6aOf5ZOB44CB5ZWk6YWS6aWu5paZ44CB55Sf54mp5bel56iL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5L6b5o6S5rC05bel56iL562J6KGM5Lia77yM55Sx5LqO5Lqn5ZOB5oqA5py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77yM5ZCM5LiN6ZSI6ZKi5peg57yd566h5q+U6L6D77yM5pyJ5Lqn5ZOB6KaG55uW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m/44CB5aOB5Y6a5Z2H5YyA44CB57K+5bqm6auY44CB5YaF5aOB5YWJ5ruR5bmz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bq754K544CB6LSo6YeP5aW954m554K544CC5YaF5aOB55S15oqb5YWJ5byP5py65qKw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B5bqmUmHiiaQwLjItMC40zrxt44CB6YeR5bGe5YWJ5rSB77yM5piv5LiN6ZSI6ZK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Ki566h55qE6YCJ5p2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cmd5LTI3NzQzMi5odG1sIj5odHRwczovL2RxY20ubmV0L3dlbmFuL3JyZ3ktMjc3NDM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8306AA0AD2A5B114300B8B5274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