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2FEF709E2B639873480BB432F9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2FEF709E2B639873480BB432F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6L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h5HlhqDosarmnKjkuJrmnInpmZDlhazlj7jvvIzkuLrmu6HotrPlpJ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miJDnq4vkuo4yMDAw5bm077yM5LuO5LiA5byA5aeL77yM5YWs5Y+45bCx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W06KOF5a6a5L2N5Li65YWs5Y+455qE5Y+R5bGV562W55Wl44CC5YWs5Y+45ZK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+M55ub5ZCN55qE5a6e5pyo5Yi25L2c5LiW5a6254ix5Y2a5bCU5ZCI5L2c77yM5bC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ZuN5a6544CB5Y2O6LS144CB5LyY6ZuF55qE5a625bGF5paH5YyW6Im65pyv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5Lqn5ZOB5pu+57uP5Zyo5oSP5aSn5Yip57Gz5YWw5a625YW35bGV5LiK5L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b6X5Lit5aSW5a6i5oi355qE5LiA6Iez5aW96K+E44CC57uP6L+H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Zyo5Lqn5ZOB6K6+6K6h44CB5bel6Im65Yi25L2c44CB55Sf5Lq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6L+Q5L2c562J5pa56Z2i6aKH5YW35LyY5Yq/44CCPC9wPjxwPumHkeWGoOix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bhuW8gOWPkeOAgeiuvuiuoeOAgeeUn+S6p+OAgemUgOWUruS4uuS4gOS9k+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Wei+aVtOijheS8geS4mu+8jOebruWJjeeUn+S6p+eahOS6p+WTgeWMheaLr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mXqOOAgeWOn+acqOalvOair+OAgeWOn+acqOWutuengeOAgeWunuacqOWQiumh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KpOWimeadv+OAgeWunuacqOiho+afnOOAgeWunuacqOS5puafnOOAgeWunuacqO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nuacqOmFkuafnOetieWFqOWxi+aVtOS9k+acqOWItuWTgeOAguWkmuW5t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ixquWni+e7iOWdmuaMgeS7peivmuS/oeS4uuacrO+8jOS7pei0qOmHj+S4u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On+WIm+iuvuiuoeS4uuW8leaTjueahOe7j+iQpeeQhuW/t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pJU085MDAx77yaMjAwOOWbvemZheeuoeeQhuagh+WHhu+8jO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eOr+S/neagh+WHhu+8jOS4jeaWreWQuOWPluW+t+Wbve+8jOaEj+Wkp+WIq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tuWFt+iuvuiuoeWItumAoOeyvuWNju+8jOW5tuW8leWFpeS4k+S4mueah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Wkh+S7peWPiueuoeeQhuacuuWItuOAguS6p+WTgei/nOmUgOS4reS4nOOAge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bveOAguS7jjIwMDjlubTotbfvvIzlvIDlp4vkuJPms6jlm73lhoXluILln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t6jlpKflo7DoqonjgII8L3A+PHA+6YeR5Yag6LGq55uu5YmN5Zyo57qi5pif576O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bGF54S25LmL5a6244CB5Zac55uI6Zeo44CB5a+M5qOu576O5a625bGF44CB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2J5Zu95YaF5bu65p2Q5Y2W5Zy65pyJ6L+RMjAw5a625LiT5Y2W5bqX77yM5oul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L2Z5Lqp546w5Luj5YyW55Sf5Lqn5Z+65Zyw77yM5a6e6ZmF5Y6C5oi/6Z2i56evN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unueOsOW5tOS6p+acqOmXqDjkuIflpZfvvIzmlbTkvZPlrrblsYUxMO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S6p+iDveWKm+OAguWFrOWPuOeOsOacieWRmOW3pTYwMOS9meWQje+8jOWFt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6p+WTgeiuvuiuoeW4iDLlkI3vvIzlm73lhoXpq5jnuqforr7orqHluIj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NTDkvZnlkI3vvIzkuJPpl6jku47kuovmlbToo4Xnu5PmnoTmkK3phY3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rqLljZXliIbop6PvvIzlt6XnqIvorr7orqHmlK/mjIHnrYn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oPml6nlnKjkuJrlhoXlrp7njrDorqLljZXkv6Hmga/ljJbnrqHnkIbvvIzovoPml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rp7njrDnu4/plIDllYbotZTku5jmib/or7rkuabjgILovoPml6nlnKjkuJrlh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4HniYzov5DkvZzokKXplIDllYblrabpmaLvvIzlr7nnu4/plIDllYblpJrmlrnkvY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kKXplIDjgIHmjqjlub/nrYkp56uL5L2T5Z+56K6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2gtNzk5OTU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doLTc5OT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2FEF709E2B639873480BB432F9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