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ECCCCDC55B55C536C29C6CB9B2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CCCCDC55B55C536C29C6CB9B2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n6L6+55ub566h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mLPosLfovr7nm5vnrqHkuJr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nb7miZPomY7nmoTmlYXkuaEtLS0t6Ziz6LC35pmv6Ziz5YaI5bel5Lia5Zut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WO5Y2X5YWs6Lev77yM6Led5Lqs5Lmd6ZOB6LevMTDlhazph4z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Y3nva7kvJjotorjgILlp4vlu7rkuo4xOTk25bm077yM546w5Y2g5ZywMT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mnInlkZjlt6U4NuS6uuOAgeWFtuWkp+WtpuS7peS4iuWtpuWO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y5Lq644CCPC9wPjxwPuS4u+imgeS6p+WTgeacie+8mkNPROeuoeOAgemb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OAgVBF57uZ5rC0566h44CB56GF6Iqv566h44CB56Kz57Sg5rOi57q5566h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rqHmnZDjgILkuqflk4HnlJ/kuqfmtYHnqIvlrozlhajmjInnhaflm73lrrb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brliKnpgJrov4fkuoblm73lrrblkITnp43ljavnlJ/lkozmgKfog73mtYvor5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vpfliLDkuoblub/lpKflrqLmiLfnmoTorqTlj6/kuI7mlK/mjIHjgIJQR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7uuetkeS9j+WuheOAgeWGnOadkeayvOawlOeuoei3r+OAgeWupOWGhemHh+aa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4guaUv+W3peeoi+OAgeeUteWKm+eUtee8huS/neaKpOOAgeeFpOefv+OAgeWGnO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BjOa6ieOAgeefs+ayueWPiuWMluW3peetiemihuWfn+W5v+azm+mHh+eUq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Zr+W5v+mYlOOAgjwvcD48cD7lhazlj7jkuqflk4Hku6XlhbbkvJjoia/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TlnLDlvpfliLDmma7lj4rlkozmjqjlub/vvIzlj5blvpfkuob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lkoznpL7kvJrmlYjnm4rvvIzpmo/nnYDlm73lrrblr7nljJblrablu7r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jqjlub/lkozln7rnoYDorr7mlr3lu7rorr7mraXkvJDnmoTliqDlv6vvvI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rqHkuJrlsIbliqDlpKfotYTph5HmipXlhaXvvIzmianlpKfnrqHmnZDlk4Hnp43kuI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h43otKjph4/jgIHorrLkv6HoqonvvIzlipvkuonmiJDkuLrlhajlm73mr5T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lwZeeuoeadkOeUn+S6p+WfuuWcsOS5i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kc2d5LTYxNzY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ZHNneS02MTc2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CCCCDC55B55C536C29C6CB9B2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