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CF7BD747B4FC087F4816FD1617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CF7BD747B4FC087F4816FD1617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GVE9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onlhqDnp5HmioDmnInpmZDlhazlj7jmiJDnq4vkuo4yMDA05bm077yM5pi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m66IO954mp6IGU572R6K6+5aSH44CB54mp6IGU572R5pON5L2c57O757u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6o5bm/5Y+K5YW255Sf5oCB57O757uf5bu66K6+77yM5Li65bu66K6+5pm65oW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w5a2X5Z+65bqn5o+Q5L6b5oqA5pyv5pSv5pKR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oyW5o6Y55So5oi36ZyA5rGC44CB6Kej5Yaz55So5oi355eb54K544CB6Iq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iQ5pys5Li65Ye65Y+R54K577yM5Lul54mp6IGU572R44CBQklN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nnrYnmioDmnK/kuLrmlK/mkpHvvIzmj5Dkvpvog73lub/ms5vlupTnlKjkuo7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mmbrmhaflm63ljLrjgIHmmbrmhafkuqTpgJrjgIHmmbrmhafljLvnlpf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jgIHmmbrmhafmsJHnlJ/nmoTnianogZTnvZHova/noazku7bkuqflk4H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ajmnJ/op6PlhrPmlrnmoYjjgII8L3A+PHA+5YWs5Y+4546w5pyJ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6JGX5L2c5p2D6LaF6L+HODDku7bvvIzpgJrov4fkuobnn6Xor4bkuqfmnY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HotKjph4/nrqHnkIbkvZPns7vorqTor4HjgIEzQ+iupOivgeOA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6K6k6K+B44CB5ZWG55So5a+G56CB5Lqn5ZOB6K6k6K+B562J44CC5a6J5Yag56eR5oq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o+Q5L6b5Z+65LqO54mp6IGU572R5YaF5qC455qE5o6n5Yi25Zmo5Lqn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o+Q5L6b6IO95bm/5rOb5o6l5YWl56ys5LiJ5pa56K6+5aSH55qE54mp6IGU572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ev55Sx5Zmo77yM5a6e546w5LiN5ZCM5Y6C5a626K6+5aSH55qE6J6N5ZCI44C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G5oiQ77yIR3JhbmQgSW50ZWdyYXRpb27vvInlkowg4oCc566h5o6n6JC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44CCPC9wPjxwPuWFrOWPuOS4u+imgeS4muWKoeS4uu+8muaZuuaFp+WfjuW4glBQ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PkOS+m+aZuuaFp+W7uuetkeOAgeaZuuaFp+WbreWMuuOAgeaZuuaFp+WfjuW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ino+WGs+aWueahiOeahOiuvuiuoeS4juWSqOivouacjeWKoeOAgeaPkOS+m+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mXqOemgeOAgeaKpeitpuOAgeeUteair+aOp+WItuOAgemjjuacuuebmOeuoe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Fp+aYjuOAgemFkuW6l+WuouaIv+S4reaOp+etieS4gOezu+WIl+eJqeiBlOe9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S6p+WTge+8m+aPkOS+m+eJqeiBlOe9kee9keWFs+OAgeaZuuiDveeJqeiBlOe9ke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qOOAgeeJqeiBlOe9keS6pOaNouacuuetieezu+WIl00yTeeJqeiBlOe9kee7nOS6p+WT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aFp+W7uuetkeOAgeaZuuaFp+WbreWMuuOAgeaZuuaFp+WfjuW4gueJqeiBlO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Op+OAgeiQpeS4gOS9k+WMluW5s+WPsO+8iOeJqeiBlOe9keaTjeS9nOezu+e7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aZuuaFp+W7uuetkeOAgeaZuuaFp+WbreWMuueJqeiBlOe9keS6ke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FmdG9wLTQ2MDY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hZnRvcC00NjA2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CF7BD747B4FC087F4816FD1617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