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768D5927B213CA45BF73145EAA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768D5927B213CA45BF73145EAA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Q0hV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W3neaYr+S4reWbveWOn+WIm+iuvuiuoeWutuWFt+WTgeeJjOeahOWFiOihjOiAhe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iAheOAguWOhue7j+S6jOWNgeS9meW5tOeahOWPkeWxleayiea3gO+8jOiejeWQi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iuvuiuoeWFg+e0oOWSjOeUn+S6p+W3peiJuu+8jOajruW3neeahOS6p+WTgeW9ou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oOmHiuS6huaWsOaegeeugOeUn+a0u+eahOWumuS5iS48L3A+PHA+5qOu5bed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I6L+b55qE6K6+6K6h56CU5Y+R55Sf5Lqn6IO95Yqb77yM5piv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piv5rWZ5rGf55yB57qn5bel5Lia6K6+6K6h5Lit5b+D44C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56CU56m25byA5Y+R5Lit5b+D77yM5piv44CK5aGR5pa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L5rWZ5rGf5Yi26YCg5qCH5YeG55qE6LW36I2J5Y2V5L2N77yM5piv44CK5aGR5pa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5So5oqA5pyv5p2h5Lu244CL44CB44CK6YeR5bGe5a625YW36YCa55So5oqA5py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L562J5YWr6aG55Zu95a625qCH5YeG55qE5Li76KaB6LW36I2J5Y2V5L2N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OAgUJTQ0njgIFTRURFWOetieebuOWFs+S8geS4muiupOiv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nlJ/mgIHjgIHkvY7norPjgIHlvqrnjq/mmK/mo67lt53lnZrmjIH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47nlJ/kuqfljp/mlpnnmoTpgInlj5bjgIHphY3mr5TnoJTnqbbvvIzliL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J/kuqfjgIHljIXoo4Xorr7orqHnrYnlkITnjq/oioLvvIzmo67lt53lsL3lhbb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jq/kv53kuLrlhYjjgIHnjq/looPlj4vlpb3jgILmo67lt53mmK/lhajlm73pgJro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uK3lm73njq/kv53kuqflk4HorqTor4HnmoTloZHmlpnlrrblhbfkvIHkuJ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bovr7liLBFTjEyNTIw44CBRU4xNzI444CBRU4xMDIy44CBUkVBQ0jnrYn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oYzkuJrmtYvor5XmoIflh4bjgII8L3A+PHA+5b6X55uK5LqO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Lyg57uf5Yyg5Lq65LmL6Ze055qE5Y2P5ZCM5ZCI5L2c77yM5Yqg5LiK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2Q5paZ6aKG5Z+f54us5pyJ55qE56CU5Y+R5oiQ5p6c77yM5qOu5bed5oC7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GR6YCg5Ye65LiN5ZCM5b2i5oCB55qE6auY5ZOB6LSo5L2c5ZOB77yM5bm25b2i5o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6+6K6h6K+t6KiA77yM6LSv56m/5LqO5qSF5a2Q44CB5rKZ5Y+R44CB5qGM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62J5Lqn5ZOB57O75YiX44CC5qOu5bed55qE6aOO5qC85oiQ5Li65LqG6Ieq54S2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Ieq54S2566A57qm5oiQ5Li65LqG5LiA56eN6YCJ5oup77yM6YCJ5oup5Lul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5b+D55qE5pa55byP5oSf5Y+X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W5jaHVhbi05ODUx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W5jaHVhbi05ODU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768D5927B213CA45BF73145EAA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